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601/IN/2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vitalizace Císařských lázní, Karlovy Vary – Dopracování nájemních jednotek ve 2. a 3. NP, 2. vypsán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4V0000004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5. 2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 prohlídce místa plnění máme pár dotazů ohledně výkazu výmě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 xml:space="preserve">1) Nejsou nám jasné položky č.29-31 a dále č. 34-42. Jedná se o repase zárubní. Na místě plnění jsme zjistili, že zárubně jsou již zrepasovány. Prosíme tedy o bližší detail požadovaných prací, nebo o </w:t>
      </w:r>
      <w:bookmarkStart w:id="0" w:name="_GoBack"/>
      <w:bookmarkEnd w:id="0"/>
      <w:r>
        <w:rPr>
          <w:rFonts w:cs="Times New Roman" w:ascii="Times New Roman" w:hAnsi="Times New Roman"/>
          <w:i/>
        </w:rPr>
        <w:t>fotodokumentaci, která by nám přiblížila, co máme oceni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upřesnil rozsah zadání dřevěných repasovaných zárubní. V rámci upřesnění byl aktualizován výkaz výměr a výkres č. 003  D -DVEŘ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br/>
        <w:t xml:space="preserve">2) Dále jsou ve výkazu repliky dveří, na místě plnění jsme zjistili, že jsou zde již některé nové repliky osaze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přesnil rozsah zadaní repliky/repase dveří a zárubní. V rámci upřesnění byl aktualizován výkaz výměr a výkres č. 003  D -DVEŘ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3) Prosím o změnu na požadovaný ruční přesun hmo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aktualizoval výkaz výměr. V hlavní stavební výrobě byl změněn přesun hmot na ruční. Dále došlo v truhlářských konstrukcích k doplnění výše procentuálního přesunu hmo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Upozornění pro dodavatel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davatel v souvislosti s tímto vysvětlením zveřejnil upravený výkres č. 003 D-DVEŘE. Vzhledem k tomu, že původní výkres je součástí zazipované projektové dokumentace (souboru „P5_PD_1.ZIP“ uveřejněné na E-ZAKu), nebyl z původně zveřejněné projektové dokumentace odstraněn. Žádáme dodavatele, aby se řídili nově zveřejněným výkres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7. 2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Gmailmsolistparagraph" w:customStyle="1">
    <w:name w:val="gmail-msolistparagraph"/>
    <w:basedOn w:val="Normal"/>
    <w:qFormat/>
    <w:rsid w:val="004a6eb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2</Pages>
  <Words>296</Words>
  <Characters>1747</Characters>
  <CharactersWithSpaces>2039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2-07T15:25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