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584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4V0000000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. 2. 2024 obdržel zadavatel prostřednictvím e-mailu, žádost o vysvětlení, doplnění nebo změnu zadávacích podmínek v následujícím znění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upřesnění specifikace okenních prvků. V TZ je uveden požadavek na Uw=0,8 W/(m2K), ale ve výpisu prvků je uvedeno Uw=0,9 W/(m2K). STZ se uvádí opět jiné Uw=0,85 W/m2K. Dále prosím o potvrzení předsazené montáže výplní tak jak je uvedené v TZ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Prosíme o přesnější specifikaci položky číslo 227 výkazu výměr. Prosíme o zaslání nákresu zámečnické konstrukce nebo její přesnější umístění a z čeho je složena případně jaké profily v jakých délkách jsou použity. Můj odhad je, že se možná jedná o zelené prvky (Severovýchodní pohled). Pokud ano prosím o specifikaci výplně (sklo barevné, hliníkový plech etc.). Je možné zaslat výpis zámečnických prvků?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lepší specifikaci položky č. 187. Nejspíš se jedná o prvek O7, ale tento prvek není uveden ve výpisu prvků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Dále prosíme o upřesnění položky 249 a 248. Oboje položky se týkají záchytného systému. Tak jak je specifikováno ve VV je počítáno pouze s D+M záchytných bodů nikoliv lana. Je takto uvažováno správně? Dle dokladů, kde jsou přiložené podklady k záchytnému systému by měli být součástí dodávky i jiné části záchytného systému. Prosím tedy o upřesnění případné doplnění položek k dodávanému vybavení.¨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specifikaci dlažeb a obkladů. Přesnější požadavky na protiskluznost, barva at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kontrolu položky 242. Jak máme dodat 4,365 balení? Prosím o opravu položky na 5 balení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specifikaci požární odolnosti podhledu viz položka 247. Požární odolnost podhledu není zmíněná v PBŘ nebo se nám ji nepovedlo nají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Dále se na vás obracím s prosbou o zaslání přesnější specifikace k celému dílu vybavení dílny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Nepředpokládáme za dostačující 30 dní na pronájem lešení. Vzhledem k nutnosti lešení pří vícero pracovních činnostech. Dále prosíme o přidání položky na pomocné lešení na celou plochu stavby z důvodu nutnosti využívání lešení při pracích TZB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úpravu celého oddílu 07-VZT a nahrazení kapitálových položek rozpisem do jednotlivých položek, tak jak je běžné. Ocenění kapitálových položek je netransparentní a každý si tuto část může ocenit dle svého uvážení a tím nejsou zajištěny stejné podmínky pro všechny uchazeč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 o doplnění izolací spodní stavby u 02 Stavební část. Nepodařilo se nám dohledat hydroizolace základů (povětšinou část 711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rosíme o doplnění článku 5.2 SOD o text vyjasňující případné nalezené kontaminované materiály nebo konstrukce v zemi. Text k doplnění: Likvidace kontaminovaných materiálů a nebezpečných látek včetně zeminy (ve smyslu zákona č. 541/2020 Sb., o odpadech) není předmětem díla; likvidaci výše uvedeného zajistí zhotovitel po předchozí vzájemné dohodě o ceně těchto víceprací. Případné změny podloží a nálezy (např. beton, základy apod.) nejsou zahrnuty v předmětu Díla dle této Smlouvy a veškeré takto vzniklé vícenáklady budou hrazeny zvlášť.</w:t>
      </w:r>
    </w:p>
    <w:p>
      <w:pPr>
        <w:pStyle w:val="NormalWeb"/>
        <w:numPr>
          <w:ilvl w:val="0"/>
          <w:numId w:val="1"/>
        </w:numPr>
        <w:spacing w:beforeAutospacing="0" w:before="0" w:after="28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Dle článku 16.2 SOD má zhotovitel předložit objednateli kopie platných a účinných smluv včetně dokladu o zaplacení. Zhotovitel má koncernové pojistné certifikáty v rozsahu podmínek této smlouvy, které budou předloženy do 7 dní ode dne podpisu této smlouvy, není tedy třeba dokládat doklad prokazující zaplac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otázky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/>
        <w:t xml:space="preserve">12) </w:t>
        <w:tab/>
      </w:r>
      <w:r>
        <w:rPr>
          <w:rFonts w:cs="Times New Roman" w:ascii="Times New Roman" w:hAnsi="Times New Roman"/>
        </w:rPr>
        <w:t xml:space="preserve">Zadavatel nebude požadované ustanovení doplňovat do smlouvy, jelikož ho považuje za nadbytečné a řešící pouze nepatrný zlomek situací, ke kterým může v průběhu stavby neplánovaně dojít, a které se běžně řeší formou změnových listů a víceprací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 xml:space="preserve"> Zadavatel požaduje předložení dokladu o zaplacení pojistného pro prokázání, že smlouva z důvodu neuhrazení pojistného nezanikla/nevznikla. Zadavatel připouští i jiný způsob prokázání, např. potvrzení pojišťovny, že pojistné bylo uhrazeno nebo, že pojištění je platné apod., čímž může být i pojistný certifik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di na zbývající dotazy zadavatel dosud nemá připraveny. Zadavatel tímto prodlužuje lhůtu pro podání nabídek dle § 98 odst. 4 ZZVZ o jeden pracovní den, tedy o kolik přesáhla doba od doručení žádosti o vysvětlení zadávací dokumentace do uveřejnění a to do </w:t>
      </w:r>
      <w:r>
        <w:rPr>
          <w:rFonts w:cs="Times New Roman" w:ascii="Times New Roman" w:hAnsi="Times New Roman"/>
          <w:b/>
        </w:rPr>
        <w:t>15. 2. 2024 do 10:00 hodin</w:t>
      </w:r>
      <w:r>
        <w:rPr>
          <w:rFonts w:cs="Times New Roman" w:ascii="Times New Roman" w:hAnsi="Times New Roman"/>
        </w:rPr>
        <w:t>. Po uveřejnění vysvětlení zadávací dokumentace v souvislosti s dosud nezodpovězenými dotazy zadavatel znovu prodlouží lhůtu pro podání nabídek o příslušný počet dnů v souladu se ZZV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7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52e7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709</Words>
  <Characters>4189</Characters>
  <CharactersWithSpaces>4889</CharactersWithSpaces>
  <Paragraphs>9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Miosgová Kateřina</cp:lastModifiedBy>
  <cp:lastPrinted>2021-07-21T11:30:00Z</cp:lastPrinted>
  <dcterms:modified xsi:type="dcterms:W3CDTF">2024-02-07T1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