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1583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vzorových koupelen Císařských lázní, Karlovy Vary“ – 2. vyps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sz w:val="24"/>
          <w:szCs w:val="24"/>
        </w:rPr>
        <w:t>P24V0000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davatel po vypsání výše uvedené veřejné zakázky zjistil, že některé soubory tvořící přílohu zadávací dokumentace č. 5 nelze otevřít. Zadavatel proto vkládá znovu tyto části zadávací dokumentac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7. 2. 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Gmailmsolistparagraph" w:customStyle="1">
    <w:name w:val="gmail-msolistparagraph"/>
    <w:basedOn w:val="Normal"/>
    <w:qFormat/>
    <w:rsid w:val="004a6eb2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4-02-07T12:08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