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58020917"/>
            <w:r>
              <w:rPr>
                <w:b/>
                <w:bCs/>
                <w:sz w:val="28"/>
                <w:szCs w:val="28"/>
              </w:rPr>
              <w:t>Účetní a ekonomické služby pro Sociální služby v Kynšperku nad Ohří, příspěvková organizace</w:t>
            </w:r>
            <w:bookmarkStart w:id="1" w:name="_GoBack"/>
            <w:bookmarkEnd w:id="0"/>
            <w:bookmarkEnd w:id="1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29097193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8980916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33167549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20438996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76122291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13141368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1715250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45584681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63391274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388166355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2-05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