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etní a ekonomické služby pro Sociální služby v Kynšperku nad Ohří, příspěvková organizace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7717560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2180602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2605525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9758791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6592329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9148011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5376792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>veřejném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osoba zastupující tuto právnickou osobu v </w:t>
      </w:r>
      <w:bookmarkStart w:id="18" w:name="_GoBack"/>
      <w:bookmarkEnd w:id="18"/>
      <w:r>
        <w:rPr>
          <w:rFonts w:eastAsia="Times New Roman" w:cs="Arial"/>
          <w:szCs w:val="20"/>
          <w:lang w:eastAsia="cs-CZ"/>
        </w:rPr>
        <w:t>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) předkládá seznam významných zakázek realizovaných v posledních 3 letech před zahájením výběrové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 xml:space="preserve">min. </w:t>
      </w:r>
      <w:r>
        <w:rPr>
          <w:rFonts w:cs="Arial"/>
          <w:b/>
          <w:szCs w:val="20"/>
        </w:rPr>
        <w:t>1 významná služba, jejímž předmětem plnění bylo vedení účetnictví pro společnost s min. množstvím 100 zaměstnanců.</w:t>
      </w:r>
      <w:r>
        <w:rPr>
          <w:rStyle w:val="FootnoteAnchor"/>
          <w:b/>
          <w:color w:val="FF0000"/>
          <w:sz w:val="18"/>
          <w:szCs w:val="20"/>
          <w:vertAlign w:val="superscript"/>
        </w:rPr>
        <w:footnoteReference w:id="4"/>
      </w:r>
    </w:p>
    <w:tbl>
      <w:tblPr>
        <w:tblStyle w:val="Mkatabulky1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iCs/>
                <w:kern w:val="0"/>
                <w:szCs w:val="22"/>
                <w:lang w:val="cs-CZ" w:eastAsia="en-US" w:bidi="ar-SA"/>
              </w:rPr>
              <w:t xml:space="preserve">Předmět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iCs/>
                <w:kern w:val="0"/>
                <w:szCs w:val="22"/>
                <w:lang w:val="cs-CZ" w:eastAsia="en-US" w:bidi="ar-SA"/>
              </w:rPr>
              <w:t>Počet zaměstnanců objedn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C659308E0A4576ABF69DE31B2FCB5E"/>
                </w:placeholder>
                <w:showingPlcHdr/>
              </w:sdtPr>
              <w:sdtContent>
                <w:r>
                  <w:rPr>
                    <w:rFonts w:eastAsia="Calibri" w:cs="Arial" w:eastAsia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" w:cs="" w:cstheme="minorBidi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" w:cstheme="minorBidi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83679B130314574881C3A000E691194"/>
                </w:placeholder>
                <w:showingPlcHdr/>
              </w:sdtPr>
              <w:sdtContent>
                <w:r>
                  <w:rPr>
                    <w:rFonts w:eastAsia="Times New Roman" w:cs="" w:cstheme="minorBidi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" w:cstheme="minorBid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DAE24F219A424FC9B2ECF62FC0975AA8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" w:cstheme="minorBid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9C5D0BD5E7240ED8AAB59B1F10DCB1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" w:cstheme="minorBid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sdt>
              <w:sdtPr>
                <w:id w:val="999012222"/>
                <w:placeholder>
                  <w:docPart w:val="03A1A5147C6648D485245040FC690C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415313461"/>
                <w:placeholder>
                  <w:docPart w:val="7C8E364F359D4B9F814ED8D3BDA0F2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sdt>
              <w:sdtPr>
                <w:id w:val="424568247"/>
                <w:placeholder>
                  <w:docPart w:val="E79A76EDFABE40B789FF16FEBB49DD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 xml:space="preserve">min. </w:t>
      </w:r>
      <w:r>
        <w:rPr>
          <w:rFonts w:cs="Arial"/>
          <w:b/>
          <w:szCs w:val="20"/>
        </w:rPr>
        <w:t>1 významná služba, jejímž předmětem plnění bylo vedení účetnictví v oblasti rozpočtové a výkazní činnosti pro státní/veřejnou organizaci či orgán státní/veřejné správy České republiky či u územně samosprávných celků nebo příspěvkových organizací zřízených těmito organizacemi/celky.</w:t>
      </w:r>
      <w:r>
        <w:rPr>
          <w:rStyle w:val="FootnoteAnchor"/>
          <w:b/>
          <w:color w:val="FF0000"/>
          <w:sz w:val="18"/>
          <w:szCs w:val="20"/>
          <w:vertAlign w:val="superscript"/>
        </w:rPr>
        <w:footnoteReference w:id="5"/>
      </w:r>
    </w:p>
    <w:tbl>
      <w:tblPr>
        <w:tblStyle w:val="Mkatabulky1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4252"/>
        <w:gridCol w:w="1275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iCs/>
                <w:kern w:val="0"/>
                <w:szCs w:val="22"/>
                <w:lang w:val="cs-CZ" w:eastAsia="en-US" w:bidi="ar-SA"/>
              </w:rPr>
              <w:t>Předmět významné zakázky (předmět a popis plnění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13990DD766644D5B1E946549C9CA289"/>
                </w:placeholder>
                <w:showingPlcHdr/>
              </w:sdtPr>
              <w:sdtContent>
                <w:r>
                  <w:rPr>
                    <w:rFonts w:eastAsia="Calibri" w:cs="Arial" w:eastAsia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" w:cs="" w:cstheme="minorBidi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" w:cstheme="minorBidi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9E0C8E9F4F44D3A99311373419549D7"/>
                </w:placeholder>
                <w:showingPlcHdr/>
              </w:sdtPr>
              <w:sdtContent>
                <w:r>
                  <w:rPr>
                    <w:rFonts w:eastAsia="Times New Roman" w:cs="" w:cstheme="minorBidi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" w:cstheme="minorBid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0EC86AE2EA2414781E14C7F33673EAA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" w:cstheme="minorBid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AB57F612230D41B4811248B77655CF2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" w:cstheme="minorBid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sdt>
              <w:sdtPr>
                <w:id w:val="657612941"/>
                <w:placeholder>
                  <w:docPart w:val="87B57F70ECA64FAC9913ED81B93AA8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bCs/>
                <w:szCs w:val="22"/>
                <w:lang w:eastAsia="en-US"/>
              </w:rPr>
            </w:pPr>
            <w:sdt>
              <w:sdtPr>
                <w:id w:val="1701887813"/>
                <w:placeholder>
                  <w:docPart w:val="DBBAA8AF24634647A6B9E2F06B1276E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  <w:t>a</w:t>
      </w:r>
    </w:p>
    <w:p>
      <w:pPr>
        <w:pStyle w:val="Odstnesl"/>
        <w:ind w:left="0" w:hanging="0"/>
        <w:rPr>
          <w:rFonts w:cs="Arial"/>
          <w:iCs/>
          <w:szCs w:val="20"/>
        </w:rPr>
      </w:pPr>
      <w:r>
        <w:rPr>
          <w:rFonts w:cs="Arial"/>
          <w:bCs/>
          <w:iCs/>
          <w:szCs w:val="20"/>
        </w:rPr>
        <w:t>2)</w:t>
      </w:r>
      <w:r>
        <w:rPr>
          <w:rFonts w:cs="Arial"/>
          <w:b/>
          <w:bCs/>
          <w:iCs/>
          <w:szCs w:val="20"/>
        </w:rPr>
        <w:t xml:space="preserve"> dokládá následnou právnickou nebo fyzickou osobu</w:t>
      </w:r>
      <w:r>
        <w:rPr>
          <w:rFonts w:cs="Arial"/>
          <w:bCs/>
          <w:iCs/>
          <w:szCs w:val="20"/>
        </w:rPr>
        <w:t xml:space="preserve">, která se bude podílet na plnění této veřejné zakázky, a která je </w:t>
      </w:r>
      <w:r>
        <w:rPr>
          <w:rFonts w:cs="Arial"/>
          <w:b/>
          <w:bCs/>
          <w:iCs/>
          <w:szCs w:val="20"/>
        </w:rPr>
        <w:t>zapsaná v Komoře daňových poradců České republiky</w:t>
      </w:r>
      <w:r>
        <w:rPr>
          <w:rFonts w:cs="Arial"/>
          <w:bCs/>
          <w:iCs/>
          <w:szCs w:val="20"/>
        </w:rPr>
        <w:t>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Odstnesl"/>
              <w:widowControl/>
              <w:spacing w:before="0" w:after="12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jméno a příjmení, titul/název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b/>
                <w:b/>
                <w:iCs/>
                <w:szCs w:val="20"/>
              </w:rPr>
            </w:pPr>
            <w:sdt>
              <w:sdtPr>
                <w:id w:val="1845245713"/>
                <w:placeholder>
                  <w:docPart w:val="DDB3E010F8F642068CBC516017784D4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Odstnesl"/>
              <w:widowControl/>
              <w:spacing w:before="0" w:after="12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 xml:space="preserve">číslo osvědčení </w:t>
            </w:r>
          </w:p>
          <w:p>
            <w:pPr>
              <w:pStyle w:val="Odstnesl"/>
              <w:widowControl/>
              <w:spacing w:before="0" w:after="12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46136196"/>
                <w:placeholder>
                  <w:docPart w:val="08AF621F556140B8BD461F6A26D751B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Odstnesl"/>
              <w:widowControl/>
              <w:spacing w:before="0" w:after="12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eastAsia="Calibri" w:cs="Arial"/>
                <w:b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Odstnesl"/>
              <w:widowControl/>
              <w:spacing w:before="0" w:after="120"/>
              <w:jc w:val="left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vztah k dodavateli (pracovněprávní/poddodavatel</w:t>
            </w:r>
            <w:r>
              <w:rPr>
                <w:rStyle w:val="FootnoteAnchor"/>
                <w:rFonts w:eastAsia="Calibri" w:cs=""/>
                <w:b/>
                <w:color w:val="FF0000"/>
                <w:kern w:val="0"/>
                <w:sz w:val="18"/>
                <w:szCs w:val="20"/>
                <w:vertAlign w:val="superscript"/>
                <w:lang w:val="cs-CZ" w:eastAsia="en-US" w:bidi="ar-SA"/>
              </w:rPr>
              <w:footnoteReference w:id="6"/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)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cs="Arial"/>
                <w:b/>
                <w:b/>
                <w:iCs/>
                <w:szCs w:val="20"/>
              </w:rPr>
            </w:pPr>
            <w:sdt>
              <w:sdtPr>
                <w:id w:val="2097152561"/>
                <w:placeholder>
                  <w:docPart w:val="EED9C8B45F0248BF89741E9B54886F8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Odstnesl"/>
              <w:widowControl/>
              <w:spacing w:before="0" w:after="120"/>
              <w:rPr>
                <w:rFonts w:cs="Arial"/>
                <w:iCs/>
                <w:szCs w:val="20"/>
              </w:rPr>
            </w:pP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Odstnesl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finančním sankcím</w:t>
      </w:r>
    </w:p>
    <w:p>
      <w:pPr>
        <w:pStyle w:val="Heading1"/>
        <w:numPr>
          <w:ilvl w:val="0"/>
          <w:numId w:val="3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dodavatelem, kterému nesmí být zadána veřejná zakázka z důvodu mezinárodních sankcí ve smyslu § 48a zákona č. 134/2016 Sb., ve znění pozdějších zákonů předpisů (dále jen „ZZVZ“); a</w:t>
      </w:r>
    </w:p>
    <w:p>
      <w:pPr>
        <w:pStyle w:val="Heading1"/>
        <w:numPr>
          <w:ilvl w:val="0"/>
          <w:numId w:val="3"/>
        </w:numPr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eho poddodavatelem není dodavatel, na kterého se vztahují mezinárodní sankce ve smyslu § 48a ZZVZ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3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řípadě, že dodavatel prokazuje kvalifikaci prostřednictvím jiných osob postupuje dle § 83 ZZVZ.</w:t>
      </w:r>
    </w:p>
    <w:p>
      <w:pPr>
        <w:pStyle w:val="Footnote"/>
        <w:spacing w:before="0" w:after="60"/>
        <w:ind w:left="284" w:hanging="284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Účetní a ekonomické služby pro Sociální služby v Kynšperku nad Ohří, příspěvková organiza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878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C659308E0A4576ABF69DE31B2FC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FB103-F856-4F7D-B350-70637E2029B3}"/>
      </w:docPartPr>
      <w:docPartBody>
        <w:p w:rsidR="00031A2C" w:rsidRDefault="0034139B" w:rsidP="0034139B">
          <w:pPr>
            <w:pStyle w:val="3EC659308E0A4576ABF69DE31B2FC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3679B130314574881C3A000E69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1D88F-C0F6-423A-B299-D8EF7C2738BE}"/>
      </w:docPartPr>
      <w:docPartBody>
        <w:p w:rsidR="00031A2C" w:rsidRDefault="0034139B" w:rsidP="0034139B">
          <w:pPr>
            <w:pStyle w:val="383679B130314574881C3A000E6911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E24F219A424FC9B2ECF62FC0975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FCD11-1E17-45F9-B254-17FB1A03BD99}"/>
      </w:docPartPr>
      <w:docPartBody>
        <w:p w:rsidR="00031A2C" w:rsidRDefault="0034139B" w:rsidP="0034139B">
          <w:pPr>
            <w:pStyle w:val="DAE24F219A424FC9B2ECF62FC0975A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C5D0BD5E7240ED8AAB59B1F10DC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21D58-BB29-482B-BCBD-E0546C0C1389}"/>
      </w:docPartPr>
      <w:docPartBody>
        <w:p w:rsidR="00031A2C" w:rsidRDefault="0034139B" w:rsidP="0034139B">
          <w:pPr>
            <w:pStyle w:val="49C5D0BD5E7240ED8AAB59B1F10DCB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A1A5147C6648D485245040FC690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FFF75-FDBF-4D4D-A604-FA715EC7ABC2}"/>
      </w:docPartPr>
      <w:docPartBody>
        <w:p w:rsidR="00031A2C" w:rsidRDefault="0034139B" w:rsidP="0034139B">
          <w:pPr>
            <w:pStyle w:val="03A1A5147C6648D485245040FC690C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8E364F359D4B9F814ED8D3BDA0F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806FA-289F-4316-A3F7-ED20E5FAE05C}"/>
      </w:docPartPr>
      <w:docPartBody>
        <w:p w:rsidR="00031A2C" w:rsidRDefault="0034139B" w:rsidP="0034139B">
          <w:pPr>
            <w:pStyle w:val="7C8E364F359D4B9F814ED8D3BDA0F2E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9A76EDFABE40B789FF16FEBB49D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E77ED-AEA5-40F0-86DE-3AB1991F0877}"/>
      </w:docPartPr>
      <w:docPartBody>
        <w:p w:rsidR="00031A2C" w:rsidRDefault="0034139B" w:rsidP="0034139B">
          <w:pPr>
            <w:pStyle w:val="E79A76EDFABE40B789FF16FEBB49D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3990DD766644D5B1E946549C9CA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4EB88-9533-4703-9D27-5417ECC7C750}"/>
      </w:docPartPr>
      <w:docPartBody>
        <w:p w:rsidR="00031A2C" w:rsidRDefault="0034139B" w:rsidP="0034139B">
          <w:pPr>
            <w:pStyle w:val="013990DD766644D5B1E946549C9CA2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E0C8E9F4F44D3A993113734195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EEB56-21DE-4C8E-9381-5E5C400E7748}"/>
      </w:docPartPr>
      <w:docPartBody>
        <w:p w:rsidR="00031A2C" w:rsidRDefault="0034139B" w:rsidP="0034139B">
          <w:pPr>
            <w:pStyle w:val="99E0C8E9F4F44D3A99311373419549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EC86AE2EA2414781E14C7F33673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CC6B2-F53A-4084-A8AA-35EEEE03A17E}"/>
      </w:docPartPr>
      <w:docPartBody>
        <w:p w:rsidR="00031A2C" w:rsidRDefault="0034139B" w:rsidP="0034139B">
          <w:pPr>
            <w:pStyle w:val="30EC86AE2EA2414781E14C7F33673E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57F612230D41B4811248B77655C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5AAE3-D930-4A87-A9E4-35FC3FC146A6}"/>
      </w:docPartPr>
      <w:docPartBody>
        <w:p w:rsidR="00031A2C" w:rsidRDefault="0034139B" w:rsidP="0034139B">
          <w:pPr>
            <w:pStyle w:val="AB57F612230D41B4811248B77655C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B57F70ECA64FAC9913ED81B93A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1CDB1-851E-478D-B9B1-3944B0EF5EC5}"/>
      </w:docPartPr>
      <w:docPartBody>
        <w:p w:rsidR="00031A2C" w:rsidRDefault="0034139B" w:rsidP="0034139B">
          <w:pPr>
            <w:pStyle w:val="87B57F70ECA64FAC9913ED81B93AA8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BAA8AF24634647A6B9E2F06B127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82B24-A3F5-487C-A2AC-F22C87BCA3D4}"/>
      </w:docPartPr>
      <w:docPartBody>
        <w:p w:rsidR="00031A2C" w:rsidRDefault="0034139B" w:rsidP="0034139B">
          <w:pPr>
            <w:pStyle w:val="DBBAA8AF24634647A6B9E2F06B1276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AF621F556140B8BD461F6A26D75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D5635-7AA1-442C-9423-B68013688406}"/>
      </w:docPartPr>
      <w:docPartBody>
        <w:p w:rsidR="006C47D0" w:rsidRDefault="00031A2C" w:rsidP="00031A2C">
          <w:pPr>
            <w:pStyle w:val="08AF621F556140B8BD461F6A26D751B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DB3E010F8F642068CBC51601778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7D3C8-F647-4677-92B3-731D72E7D866}"/>
      </w:docPartPr>
      <w:docPartBody>
        <w:p w:rsidR="006C47D0" w:rsidRDefault="00031A2C" w:rsidP="00031A2C">
          <w:pPr>
            <w:pStyle w:val="DDB3E010F8F642068CBC516017784D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D9C8B45F0248BF89741E9B54886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988-328E-4556-8E73-11BFFEA40634}"/>
      </w:docPartPr>
      <w:docPartBody>
        <w:p w:rsidR="006C47D0" w:rsidRDefault="00031A2C" w:rsidP="00031A2C">
          <w:pPr>
            <w:pStyle w:val="EED9C8B45F0248BF89741E9B54886F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31A2C"/>
    <w:rsid w:val="00127CBE"/>
    <w:rsid w:val="0034139B"/>
    <w:rsid w:val="006C47D0"/>
    <w:rsid w:val="00731290"/>
    <w:rsid w:val="00AC402A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31A2C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3EC659308E0A4576ABF69DE31B2FCB5E">
    <w:name w:val="3EC659308E0A4576ABF69DE31B2FCB5E"/>
    <w:rsid w:val="0034139B"/>
  </w:style>
  <w:style w:type="paragraph" w:customStyle="1" w:styleId="383679B130314574881C3A000E691194">
    <w:name w:val="383679B130314574881C3A000E691194"/>
    <w:rsid w:val="0034139B"/>
  </w:style>
  <w:style w:type="paragraph" w:customStyle="1" w:styleId="DAE24F219A424FC9B2ECF62FC0975AA8">
    <w:name w:val="DAE24F219A424FC9B2ECF62FC0975AA8"/>
    <w:rsid w:val="0034139B"/>
  </w:style>
  <w:style w:type="paragraph" w:customStyle="1" w:styleId="49C5D0BD5E7240ED8AAB59B1F10DCB19">
    <w:name w:val="49C5D0BD5E7240ED8AAB59B1F10DCB19"/>
    <w:rsid w:val="0034139B"/>
  </w:style>
  <w:style w:type="paragraph" w:customStyle="1" w:styleId="03A1A5147C6648D485245040FC690CFD">
    <w:name w:val="03A1A5147C6648D485245040FC690CFD"/>
    <w:rsid w:val="0034139B"/>
  </w:style>
  <w:style w:type="paragraph" w:customStyle="1" w:styleId="7C8E364F359D4B9F814ED8D3BDA0F2EF">
    <w:name w:val="7C8E364F359D4B9F814ED8D3BDA0F2EF"/>
    <w:rsid w:val="0034139B"/>
  </w:style>
  <w:style w:type="paragraph" w:customStyle="1" w:styleId="E79A76EDFABE40B789FF16FEBB49DDA3">
    <w:name w:val="E79A76EDFABE40B789FF16FEBB49DDA3"/>
    <w:rsid w:val="0034139B"/>
  </w:style>
  <w:style w:type="paragraph" w:customStyle="1" w:styleId="C82A49617038460490D7E840CAB4B73C">
    <w:name w:val="C82A49617038460490D7E840CAB4B73C"/>
    <w:rsid w:val="0034139B"/>
  </w:style>
  <w:style w:type="paragraph" w:customStyle="1" w:styleId="AACF382DFDE341519EECAD1DE6DFE4DD">
    <w:name w:val="AACF382DFDE341519EECAD1DE6DFE4DD"/>
    <w:rsid w:val="0034139B"/>
  </w:style>
  <w:style w:type="paragraph" w:customStyle="1" w:styleId="E0FB9768B8FF4536B602550290F7AD41">
    <w:name w:val="E0FB9768B8FF4536B602550290F7AD41"/>
    <w:rsid w:val="0034139B"/>
  </w:style>
  <w:style w:type="paragraph" w:customStyle="1" w:styleId="1B31EC004C834ED6B2126C48E994B9B6">
    <w:name w:val="1B31EC004C834ED6B2126C48E994B9B6"/>
    <w:rsid w:val="0034139B"/>
  </w:style>
  <w:style w:type="paragraph" w:customStyle="1" w:styleId="27637F9C5643461EAA0FEE593824C367">
    <w:name w:val="27637F9C5643461EAA0FEE593824C367"/>
    <w:rsid w:val="0034139B"/>
  </w:style>
  <w:style w:type="paragraph" w:customStyle="1" w:styleId="BA81953E63BA47DE8616506FB010ADE8">
    <w:name w:val="BA81953E63BA47DE8616506FB010ADE8"/>
    <w:rsid w:val="0034139B"/>
  </w:style>
  <w:style w:type="paragraph" w:customStyle="1" w:styleId="FFA7B447B7AD43E2A5D0F7E3296A5CF0">
    <w:name w:val="FFA7B447B7AD43E2A5D0F7E3296A5CF0"/>
    <w:rsid w:val="0034139B"/>
  </w:style>
  <w:style w:type="paragraph" w:customStyle="1" w:styleId="547F37CF72FF4B10A41D80988051302A">
    <w:name w:val="547F37CF72FF4B10A41D80988051302A"/>
    <w:rsid w:val="0034139B"/>
  </w:style>
  <w:style w:type="paragraph" w:customStyle="1" w:styleId="78A64A2D9DBF4C20B7A88B58B19D2717">
    <w:name w:val="78A64A2D9DBF4C20B7A88B58B19D2717"/>
    <w:rsid w:val="0034139B"/>
  </w:style>
  <w:style w:type="paragraph" w:customStyle="1" w:styleId="CD630B03BC2A400AA8D7504D7F84336E">
    <w:name w:val="CD630B03BC2A400AA8D7504D7F84336E"/>
    <w:rsid w:val="0034139B"/>
  </w:style>
  <w:style w:type="paragraph" w:customStyle="1" w:styleId="CC0C7F98889B49B59FD2AF657F205221">
    <w:name w:val="CC0C7F98889B49B59FD2AF657F205221"/>
    <w:rsid w:val="0034139B"/>
  </w:style>
  <w:style w:type="paragraph" w:customStyle="1" w:styleId="B74C3D308EF04B84B40BC01DCB290A4A">
    <w:name w:val="B74C3D308EF04B84B40BC01DCB290A4A"/>
    <w:rsid w:val="0034139B"/>
  </w:style>
  <w:style w:type="paragraph" w:customStyle="1" w:styleId="61C2A4BAD59344AA83DE03835AD23ADA">
    <w:name w:val="61C2A4BAD59344AA83DE03835AD23ADA"/>
    <w:rsid w:val="0034139B"/>
  </w:style>
  <w:style w:type="paragraph" w:customStyle="1" w:styleId="16970295509B45BCAE1624A0980CEC2E">
    <w:name w:val="16970295509B45BCAE1624A0980CEC2E"/>
    <w:rsid w:val="0034139B"/>
  </w:style>
  <w:style w:type="paragraph" w:customStyle="1" w:styleId="013990DD766644D5B1E946549C9CA289">
    <w:name w:val="013990DD766644D5B1E946549C9CA289"/>
    <w:rsid w:val="0034139B"/>
  </w:style>
  <w:style w:type="paragraph" w:customStyle="1" w:styleId="99E0C8E9F4F44D3A99311373419549D7">
    <w:name w:val="99E0C8E9F4F44D3A99311373419549D7"/>
    <w:rsid w:val="0034139B"/>
  </w:style>
  <w:style w:type="paragraph" w:customStyle="1" w:styleId="30EC86AE2EA2414781E14C7F33673EAA">
    <w:name w:val="30EC86AE2EA2414781E14C7F33673EAA"/>
    <w:rsid w:val="0034139B"/>
  </w:style>
  <w:style w:type="paragraph" w:customStyle="1" w:styleId="AB57F612230D41B4811248B77655CF2C">
    <w:name w:val="AB57F612230D41B4811248B77655CF2C"/>
    <w:rsid w:val="0034139B"/>
  </w:style>
  <w:style w:type="paragraph" w:customStyle="1" w:styleId="87B57F70ECA64FAC9913ED81B93AA8EE">
    <w:name w:val="87B57F70ECA64FAC9913ED81B93AA8EE"/>
    <w:rsid w:val="0034139B"/>
  </w:style>
  <w:style w:type="paragraph" w:customStyle="1" w:styleId="DBBAA8AF24634647A6B9E2F06B1276E6">
    <w:name w:val="DBBAA8AF24634647A6B9E2F06B1276E6"/>
    <w:rsid w:val="0034139B"/>
  </w:style>
  <w:style w:type="paragraph" w:customStyle="1" w:styleId="1CF38A6ED6AC4D92B14BD22DE7668418">
    <w:name w:val="1CF38A6ED6AC4D92B14BD22DE7668418"/>
    <w:rsid w:val="00031A2C"/>
  </w:style>
  <w:style w:type="paragraph" w:customStyle="1" w:styleId="E44A6761C7D94E1E910E75B59D203E99">
    <w:name w:val="E44A6761C7D94E1E910E75B59D203E99"/>
    <w:rsid w:val="00031A2C"/>
  </w:style>
  <w:style w:type="paragraph" w:customStyle="1" w:styleId="C890AE95B4FD4190BFAA10BF5044E996">
    <w:name w:val="C890AE95B4FD4190BFAA10BF5044E996"/>
    <w:rsid w:val="00031A2C"/>
  </w:style>
  <w:style w:type="paragraph" w:customStyle="1" w:styleId="08AF621F556140B8BD461F6A26D751B8">
    <w:name w:val="08AF621F556140B8BD461F6A26D751B8"/>
    <w:rsid w:val="00031A2C"/>
  </w:style>
  <w:style w:type="paragraph" w:customStyle="1" w:styleId="DDB3E010F8F642068CBC516017784D4B">
    <w:name w:val="DDB3E010F8F642068CBC516017784D4B"/>
    <w:rsid w:val="00031A2C"/>
  </w:style>
  <w:style w:type="paragraph" w:customStyle="1" w:styleId="EED9C8B45F0248BF89741E9B54886F82">
    <w:name w:val="EED9C8B45F0248BF89741E9B54886F82"/>
    <w:rsid w:val="00031A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3C9DB-B0E6-4E29-87EE-0ACBFBA5D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930</Words>
  <Characters>5492</Characters>
  <CharactersWithSpaces>64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2-07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