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2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Heading1"/>
        <w:rPr/>
      </w:pPr>
      <w:r>
        <w:rPr/>
        <w:t>k prokázání základních kvalifikačních předpokladů pro veřejnou zakázku malého rozsahu na dodá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„</w:t>
      </w:r>
      <w:r>
        <w:rPr>
          <w:rFonts w:ascii="Calibri" w:hAnsi="Calibri" w:asciiTheme="minorHAnsi" w:hAnsiTheme="minorHAnsi"/>
          <w:sz w:val="22"/>
          <w:szCs w:val="22"/>
        </w:rPr>
        <w:t>DODÁVKOVÝ AUTOMOBIL PRO GALERII 4 – GALERII FOTOGRAFII, PŘÍSPĚVKOVOU ORGANIZACI KARLOVARSKÉHO KRAJE – II. výzva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“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spacing w:before="0" w:after="120"/>
        <w:rPr>
          <w:rFonts w:ascii="Calibri" w:hAnsi="Calibri" w:cs="Trebuchet MS"/>
          <w:b/>
          <w:b/>
          <w:sz w:val="22"/>
          <w:szCs w:val="22"/>
        </w:rPr>
      </w:pPr>
      <w:r>
        <w:rPr>
          <w:rFonts w:cs="Trebuchet MS" w:ascii="Calibri" w:hAnsi="Calibri"/>
          <w:b/>
          <w:caps/>
          <w:sz w:val="22"/>
          <w:szCs w:val="22"/>
        </w:rPr>
        <w:t>U</w:t>
      </w:r>
      <w:r>
        <w:rPr>
          <w:rFonts w:cs="Trebuchet MS" w:ascii="Calibri" w:hAnsi="Calibri"/>
          <w:b/>
          <w:sz w:val="22"/>
          <w:szCs w:val="22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plňujeme základní kvalifikační předpoklady a to tí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žádný člen statutárního orgánu dodavatele, stejně jako právnická osoba sama,  nebyl/a pravomocně odsouzen/a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že žádný člen statutárního orgánu dodavatele, stejně jako právnická osoba sama, nebyl/a pravomocně odsouzen/a pro trestný čin, jehož skutková podstata souvisí </w:t>
        <w:br/>
        <w:t xml:space="preserve">s předmětem podnikání dodavatele podle zvláštních právních předpisů nebo došlo </w:t>
        <w:br/>
        <w:t>k zahlazení odsouzení za spáchání takového trestného č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jsme v posledních 3 letech nenaplnili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ejsme v 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emáme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emáme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ejsme vedeni v 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ám nebyla v 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že vůči nám nebyla v posledních 3 letech zavedena dočasná správa nebo v posledních 3 letech uplatněno patření k řešení krize podle zákona upravujícího ozdravné postupy a řešení krize na finančním trhu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 ............................... dne ............................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>.</w:t>
        <w:tab/>
        <w:t xml:space="preserve">........................................................ ………………   </w:t>
      </w:r>
    </w:p>
    <w:p>
      <w:pPr>
        <w:pStyle w:val="Normal"/>
        <w:ind w:left="4248" w:firstLine="708"/>
        <w:jc w:val="both"/>
        <w:rPr>
          <w:rFonts w:ascii="Calibri" w:hAnsi="Calibri"/>
          <w:sz w:val="22"/>
        </w:rPr>
      </w:pPr>
      <w:r>
        <w:rPr>
          <w:rFonts w:cs="Arial" w:ascii="Calibri" w:hAnsi="Calibri"/>
          <w:sz w:val="22"/>
        </w:rPr>
        <w:t>jméno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libri" w:hAnsi="Calibri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720" w:hanging="0"/>
      <w:jc w:val="center"/>
      <w:outlineLvl w:val="1"/>
    </w:pPr>
    <w:rPr>
      <w:rFonts w:ascii="Calibri" w:hAnsi="Calibri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a3636"/>
    <w:pPr>
      <w:suppressAutoHyphens w:val="true"/>
      <w:textAlignment w:val="baseline"/>
    </w:pPr>
    <w:rPr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8</Words>
  <Characters>2409</Characters>
  <CharactersWithSpaces>2812</CharactersWithSpaces>
  <Paragraphs>5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6:00Z</dcterms:created>
  <dc:creator>Michlová</dc:creator>
  <dc:description/>
  <dc:language>en-US</dc:language>
  <cp:lastModifiedBy>Zdeňka Michlová</cp:lastModifiedBy>
  <dcterms:modified xsi:type="dcterms:W3CDTF">2016-05-05T12:3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