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</w:t>
      </w:r>
      <w:bookmarkStart w:id="0" w:name="_GoBack"/>
      <w:bookmarkEnd w:id="0"/>
      <w:r>
        <w:rPr>
          <w:sz w:val="22"/>
          <w:szCs w:val="22"/>
        </w:rPr>
        <w:t>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0C8680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0C8680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655193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5519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3EE8287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EE828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o pravdivosti údajů – veřejná zakázka malého rozsahu – „Oblečení výpravy Karlovarského kraje na Hrách XI. letní olympiády dětí a mládeže ČR“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 wp14:anchorId="0D7531B8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 wp14:anchorId="0D7531B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d8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0d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0d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0d8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d8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0d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0d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Redlová Veronika</cp:lastModifiedBy>
  <dcterms:modified xsi:type="dcterms:W3CDTF">2024-01-02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