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507/IN/24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  <w:bookmarkStart w:id="0" w:name="_GoBack"/>
      <w:bookmarkEnd w:id="0"/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stavba a modernizace odborných učeben pro obory vzdělání Autotronik, Automechanik a Strojírenství na SPŠ Ostrov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4V00000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. 2. 2024 obdržel zadavatel veřejné zakázky „Výstavba a modernizace odborných učeben pro obory vzdělání Autotronik, Automechanik a Strojírenství na SPŠ Ostrov“, prostřednictvím emailu,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likož se jedná o přístavbu ke stávající budově, bylo by možné, abyste nám řekli, jaká firma realizovala a spravuje slaboproud ve stávající budově? Popřípadě bychom potřebovali potvrzení, že dostaneme stávající konfiguraci a přístup do ústřed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ávající budově realizovala slaboproudé rozvody firma ICS-systémy s.r.o.. Firma ICS - systémy potvrdila, že poskytne vybranému dodavateli, který bude realizovat veřejnou zakázku na vyžádání všechny potřebné přístu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5. 2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2-05T14:22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