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zva k účasti na předběžné tržní konzultaci pro akci: Statický posudek budovy B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Název:</w:t>
        <w:tab/>
      </w:r>
      <w:r>
        <w:rPr>
          <w:b/>
          <w:sz w:val="22"/>
        </w:rPr>
        <w:tab/>
        <w:tab/>
      </w:r>
      <w:r>
        <w:rPr>
          <w:sz w:val="22"/>
        </w:rPr>
        <w:t>Karlovarský kra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O: </w:t>
        <w:tab/>
        <w:tab/>
        <w:tab/>
        <w:t>708911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Č: </w:t>
        <w:tab/>
        <w:tab/>
        <w:tab/>
        <w:t>CZ708911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ý:  </w:t>
        <w:tab/>
        <w:tab/>
        <w:t>Ing. Tomášem Brtkem, vedoucí odboru investic Karlovarského kraje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ředběžné tržní konzultace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ílem předběžné tržní konzultace je stanovení konkrétního zadání statického posudku (předmětu plnění), zajištění co nejkomplexnějších informací o aktuálním stavu budovy, a možnostech stavebních úprav. Zadavatel využívá možnosti vést předběžnou tržní konzultaci z důvodu potřeby nastavení adekvátnosti potřebných výstupů posudku a rozsahu průzkumů, včetně jejich technologie, jelikož průzkumy budou prováděny za plného provozu úřad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Karlovarský kraj připravuje záměr modernizace budovy, jejíž součástí jsou částečné zásahy do pravděpodobně nosných konstrukcí i možná nástavba dalšího podlaží. Dále rozšíření objektu o přístavbu v celé výšce stavby. Nicméně pro zadavatele jsou důležité i informace o statice budovy bez vlivu výše uvedené modernizace pro případ, že by byly nutné i jiné stavební zásah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roce 2022 byl proveden stavebně technický průzkum budovy B, jeho výsledky budou poskytnuty jako podklad pro posudek.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způsobu vedení předběžné tržní konzultace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mínkou účasti na předběžné tržní konzultaci je odeslání vyplněné žádosti o účast na této předběžné konzultaci prostřednictvím certifikovaného elektronického nástroje E-ZAK, a to formou zprávy zadavateli případně zaslat e-mailem na adresu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 nebo datovou zprávou do datové schránky: siqbxt2 nejpozději do </w:t>
      </w:r>
      <w:r>
        <w:rPr>
          <w:b/>
          <w:sz w:val="22"/>
          <w:szCs w:val="22"/>
        </w:rPr>
        <w:t>9</w:t>
      </w:r>
      <w:bookmarkStart w:id="0" w:name="_GoBack"/>
      <w:bookmarkEnd w:id="0"/>
      <w:r>
        <w:rPr>
          <w:b/>
          <w:sz w:val="22"/>
          <w:szCs w:val="22"/>
        </w:rPr>
        <w:t>. 2. 2024 do 12:00 hodin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lastní PTK bude probíhat po dohodě s účastníkem PTK buď on-line (přes MS Teams), nebo prezenčně v sídle zadavatele. Zadavatel si vyhrazuje právo vyžádat si v případě potřeby od účastníků PTK další podklady či vyjasnění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 si vyhrazuje právo vyzvat všechny nebo jen některé účastníky PTK k zaslání nabídky na plnění veřejné zakázky a zadat veřejnou zakázku některému z účastníků předběžné tržní konzultace. Rozhodujícím kritériem pro výběr dodavatele bude poměr nabízených výstupů posudku směřujících ke splnění záměru zadavatele, nabízené ceny díla a termín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. 2. 2024</w:t>
      </w:r>
    </w:p>
    <w:p>
      <w:pPr>
        <w:pStyle w:val="Normal"/>
        <w:widowControl w:val="false"/>
        <w:ind w:firstLine="4536"/>
        <w:jc w:val="center"/>
        <w:rPr>
          <w:b/>
          <w:b/>
        </w:rPr>
      </w:pPr>
      <w:r>
        <w:rPr>
          <w:b/>
        </w:rPr>
        <w:t>Ing. Tomáš Brtek</w:t>
      </w:r>
    </w:p>
    <w:p>
      <w:pPr>
        <w:pStyle w:val="Normal"/>
        <w:widowControl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řílohy</w:t>
      </w:r>
      <w:r>
        <w:rPr>
          <w:sz w:val="22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Formulář žádosti o účast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sz w:val="22"/>
        </w:rPr>
        <w:t>Stavebně technický průzkum budovy ze dne 23. 3. 2022, zpracovaný spol. KSI s.r.o.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Část PD rekonstrukce v roce 2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680" w:top="851" w:footer="5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CC5CBDA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CC5CBDA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2DCC70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2DCC70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rStyle w:val="Pagenumber"/>
        <w:sz w:val="16"/>
      </w:rPr>
    </w:pPr>
    <w:r>
      <w:rPr>
        <w:rFonts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ind w:right="-143" w:hanging="0"/>
      <w:rPr>
        <w:rFonts w:ascii="Arial" w:hAnsi="Arial"/>
        <w:sz w:val="16"/>
      </w:rPr>
    </w:pPr>
    <w:r>
      <w:rPr>
        <w:rStyle w:val="Pagenumber"/>
        <w:sz w:val="16"/>
      </w:rPr>
      <w:t>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1B4459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1B4459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</w:t>
    </w:r>
    <w:r>
      <w:rPr>
        <w:rFonts w:ascii="Arial Black" w:hAnsi="Arial Black"/>
      </w:rPr>
      <w:t xml:space="preserve">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8FFFF8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8FFFF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ZkladntextodsazenChar" w:customStyle="1">
    <w:name w:val="Základní text odsazený Char"/>
    <w:qFormat/>
    <w:rsid w:val="007f5aa7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ce1f3d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781777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7a3ac8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21a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21af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21af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df1adb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69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11" w:customStyle="1">
    <w:name w:val="Style11"/>
    <w:basedOn w:val="Normal"/>
    <w:uiPriority w:val="99"/>
    <w:qFormat/>
    <w:rsid w:val="00ce1f3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ce1f3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Annotationtext">
    <w:name w:val="annotation text"/>
    <w:basedOn w:val="Normal"/>
    <w:link w:val="TextkomenteChar"/>
    <w:semiHidden/>
    <w:unhideWhenUsed/>
    <w:qFormat/>
    <w:rsid w:val="00621a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21af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purl.org/dc/elements/1.1/"/>
    <ds:schemaRef ds:uri="http://schemas.microsoft.com/sharepoint/v3"/>
    <ds:schemaRef ds:uri="http://purl.org/dc/dcmitype/"/>
    <ds:schemaRef ds:uri="http://schemas.openxmlformats.org/package/2006/metadata/core-properties"/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B857569-89DB-47C6-94C3-673C86EDE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</TotalTime>
  <Application>LibreOffice/7.4.7.2$Linux_X86_64 LibreOffice_project/40$Build-2</Application>
  <AppVersion>15.0000</AppVersion>
  <Pages>2</Pages>
  <Words>352</Words>
  <Characters>2241</Characters>
  <CharactersWithSpaces>2588</CharactersWithSpaces>
  <Paragraphs>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6:00Z</dcterms:created>
  <dc:creator>Radek Havlan</dc:creator>
  <dc:description/>
  <dc:language>en-US</dc:language>
  <cp:lastModifiedBy>Černá Andrea</cp:lastModifiedBy>
  <cp:lastPrinted>2022-08-11T07:07:00Z</cp:lastPrinted>
  <dcterms:modified xsi:type="dcterms:W3CDTF">2024-02-02T10:01:00Z</dcterms:modified>
  <cp:revision>10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