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vatel ve smyslu ustanovení § 6, 27 a 31 zákona č. 134/2016 Sb., o zadávání veřejných zakázek, v platném znění (dále jen „ZZVZ“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ímto vyzývá k podání nabídky na veřejnou zakáz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Cs/>
        </w:rPr>
        <w:instrText xml:space="preserve"> HYPERLINK "https://fen.cz/" \l "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fen.cz/#/</w:t>
      </w:r>
      <w:r>
        <w:rPr>
          <w:rStyle w:val="InternetLink"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  e-mailu: </w:t>
      </w:r>
      <w:hyperlink r:id="rId3">
        <w:bookmarkStart w:id="0" w:name="_Hlt283614478"/>
        <w:bookmarkStart w:id="1" w:name="_Hlt283614479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Název zakáz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pěstebních prací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Vymezení plnění veřejné zakáz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  <w:t>Předmětem plnění veřejné zakázky v rámci tohoto výběrového řízení je realizace pěstebních činností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lán výsadby sazenic: celkem 34 500 kusů sazenic, jaro 2024 výsadba sazenic v počtu 11 590 ks; podzim 2024 výsadba sazenic v počtu 22 910 ks. Sumář výsadby a způsobu výsadby jednotlivých dřevin je součástí přílohy č. 1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Ochrana kultur proti buřeni bude realizována zhotovitelem zakázky, a to celoplošně za použití ruční a motorové kosy. Předpokládaný zásah bude proveden na ploše 28,23 ha jedenkrát od 1. 7. 2024 do 31.8. 2024. Označení porostu a jeho výměra je uvedena v příloze č. 2 této výzvy. Při změně klimatických podmínek, může být ochrana kultur provedena dvakrá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avba oplocenek bez dodání materiálu: celkem 2 010 bm, jaro 2024 stavba oplocenek v délce 640 bm, podzim 2024 stavba oplocenek v délce 1 370 bm.  Popis místa a délka v bm uvedeny v příloze č. 1 této výzvy (poznámky)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Veškeré požadované práce budou zadávány lesním školního polesí na základě vydaného zadávacího listu, ve kterém bude uveden přesný popis prací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ddělení, porost, porostní skupin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ploch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dřevin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množství sadebního materiál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způsob výsadby-sazeč, motyka-plošky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spon sazenic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velikost plochy v hektare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zadávacím listu bude uveden rovněž datum předání pracoviště a jeho převzetí po ukončení zadaných prací. Vjezd na pozemky zadavatele povolen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oba trvání smlouvy a místo plnění veřejné zakáz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ředpoklad zahájení prací výsadby sazenic v jarním období  - 20. 3. - 30. 4. 2024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ředpoklad zahájení prací výsadby sazenic v podzimním období - 1. 10. - 31. 10. 2024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ředpoklad zahájení ochrany kultur proti buřeni -  1. 7. -  31.8. 2024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Předpoklad stavby oplocenek v jarním období -  1. 3. - 31. 3. 2024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Předpoklad stavby oplocenek v podzimním období - 1. 3. -  31. 3. 2024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končení zadavatel požaduje nejpozději do 1. 11. 202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Místem plnění veřejné zakázky je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Střední lesnická škola Žlutice, příspěvková organizace, která je umístěna na adrese Žižkov 345, 364 52 Žlutic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Školní polesí Chlumská h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působ hodnocení nabíd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Hodnocení nabídek bude provedeno dle ekonomické výhodnosti. </w:t>
      </w:r>
      <w:r>
        <w:rPr/>
        <w:t xml:space="preserve">Zadavatel v rámci ekonomické výhodnosti bude nabídky hodnotit na základě </w:t>
      </w:r>
      <w:r>
        <w:rPr>
          <w:b/>
        </w:rPr>
        <w:t>nejnižší nabídkové ceny včetně DPH.</w:t>
      </w:r>
      <w:r>
        <w:rPr>
          <w:b/>
          <w:bCs/>
        </w:rPr>
        <w:t xml:space="preserve"> </w:t>
      </w:r>
      <w:r>
        <w:rPr>
          <w:bCs/>
        </w:rPr>
        <w:t>Pořadí nabídek bude stanoveno podle výše nabídkové ceny s tím, že nejnižší cena je nejlepší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</w:t>
      </w:r>
      <w:r>
        <w:rPr/>
        <w:t>,</w:t>
      </w:r>
      <w:r>
        <w:rPr>
          <w:bCs/>
          <w:iCs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u w:val="single"/>
        </w:rPr>
      </w:pPr>
      <w:r>
        <w:rPr>
          <w:u w:val="single"/>
        </w:rPr>
        <w:t>Dále zadavatel požaduje, aby účastník byl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oprávněn podnikat v rozsahu odpovídajícímu předmětu veřejné zakázky – výroba, obchod a služby neuvedené v přílohách 1 a 3 živnostenského zákona;</w:t>
      </w:r>
    </w:p>
    <w:p>
      <w:pPr>
        <w:pStyle w:val="Normal"/>
        <w:widowControl w:val="false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Default"/>
        <w:spacing w:lineRule="auto" w:line="360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Default"/>
        <w:spacing w:lineRule="auto" w:line="360"/>
        <w:jc w:val="both"/>
        <w:rPr/>
      </w:pPr>
      <w:r>
        <w:rPr/>
        <w:t>Účastník doloží</w:t>
      </w:r>
      <w:r>
        <w:rPr>
          <w:bCs/>
          <w:iCs/>
        </w:rPr>
        <w:t xml:space="preserve"> v kopii výpis z obchodního rejstříku stáří max. 3 měsíce. </w:t>
      </w:r>
      <w:r>
        <w:rPr/>
        <w:t xml:space="preserve">Výpisy z veřejných seznamů je také možné nahradit url odkazem na zápis v příslušné evidenci. </w:t>
      </w:r>
    </w:p>
    <w:p>
      <w:pPr>
        <w:pStyle w:val="Header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Způsob zpracování nabídkové cen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bídková cena za plnění této veřejné zakázky, bude předložena formou vyplnění položkového rozpočtu, zpracovaného zadavatelem, který tvoří přílohu č. 2 této výzvy.</w:t>
      </w:r>
    </w:p>
    <w:p>
      <w:pPr>
        <w:pStyle w:val="Normal"/>
        <w:spacing w:lineRule="auto" w:line="360"/>
        <w:jc w:val="both"/>
        <w:rPr/>
      </w:pPr>
      <w:r>
        <w:rPr/>
        <w:t>Nabídková cena bude stanovena pro předpokládaný rozsah po celou dobu plnění veřejné zakázky zadávané na základě rámcové dohody jako cena nejvýše přípustná se započtením veškerých nákladů, rizik, zisku a finančních vlivů (např. inflace) v souladu s podmínkami uvedenými v zadávací dokumentaci.</w:t>
      </w:r>
    </w:p>
    <w:p>
      <w:pPr>
        <w:pStyle w:val="Normal"/>
        <w:spacing w:lineRule="auto" w:line="360"/>
        <w:jc w:val="both"/>
        <w:rPr/>
      </w:pPr>
      <w:r>
        <w:rPr/>
        <w:t>Nabídková cena, pokud je uvedena na více místech nabídky, musí být vždy shodná, a to včetně haléřových polož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Podání nabíde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abídky musí být doručeny zadavateli do </w:t>
      </w:r>
      <w:r>
        <w:rPr>
          <w:b/>
        </w:rPr>
        <w:t>09. 02. 2024 do 11.00 hod</w:t>
      </w:r>
      <w:r>
        <w:rPr/>
        <w:t>.</w:t>
      </w:r>
    </w:p>
    <w:p>
      <w:pPr>
        <w:pStyle w:val="BodyText2"/>
        <w:spacing w:lineRule="auto" w:line="360"/>
        <w:rPr/>
      </w:pPr>
      <w:r>
        <w:rPr/>
        <w:t>Jelikož nabídky mohou být doručeny výhradně prostřednictvím elektronického nástroje E-ZAK, otevírání nabídek se nekoná za přítomnosti účastníků výběrového řízení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BodyText2"/>
        <w:spacing w:lineRule="auto" w:line="3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ontaktní osoby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Kontaktní osobou ve věcech formální stránky výběrového řízení je Lucie Zukalová, rozpoctar@slszlutice.cz a ve věcech odborné problematiky je Ing. Bc. Radka Stolariková, Ph.D., stolarikova@slszlutice.cz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"/>
        </w:numPr>
        <w:rPr/>
      </w:pPr>
      <w:r>
        <w:rPr/>
        <w:t>Požadavek na formální úpravu, strukturu a obsah nabíd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obsah nabídky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čestné prohlášení k podmínkám výběrového řízení a čestné prohlášení o pravdivosti údajů (příloha zadávací dokumentace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rokázání kvalifikace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cenová nabídk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návrh smlouvy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řípadně další přílohy a doplnění nabídk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áva zadavate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nepřipouštět variantní řešení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s://ezak.kr-karlovarsky.cz/vz00007162</w:t>
        </w:r>
      </w:hyperlink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" w:name="_GoBack"/>
      <w:bookmarkStart w:id="3" w:name="_GoBack"/>
      <w:bookmarkEnd w:id="3"/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ev:</w:t>
        <w:tab/>
        <w:tab/>
        <w:t>Střední lesnická škola Žlutice, příspěvková organizace</w:t>
      </w:r>
    </w:p>
    <w:p>
      <w:pPr>
        <w:pStyle w:val="Normal"/>
        <w:spacing w:lineRule="auto" w:line="360"/>
        <w:jc w:val="both"/>
        <w:rPr/>
      </w:pPr>
      <w:r>
        <w:rPr/>
        <w:t>Sídlo:</w:t>
        <w:tab/>
        <w:tab/>
        <w:t>Žižkov 345, Žlutice, 364 5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IČO:</w:t>
        <w:tab/>
        <w:tab/>
        <w:t>49754050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/>
        <w:t>Sumář výsadby a způsobu výsadby jednotlivých dřevin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Ochrana kultur proti buřeni – označení porostu a jeho výměra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Cenová nabídka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ávrh kupní smlouvy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Čestné prohlášení k podmínkám výběrového řízení a čestné prohlášení o pravdivosti údajů 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Ve Žluticích dne 26. 1. 2024 </w:t>
        <w:tab/>
        <w:tab/>
        <w:tab/>
        <w:tab/>
        <w:tab/>
        <w:t>Ing. Bc. Radka Stolariková, Ph.D.</w:t>
      </w:r>
    </w:p>
    <w:p>
      <w:pPr>
        <w:pStyle w:val="BodyText2"/>
        <w:spacing w:lineRule="auto" w:line="360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b/>
          <w:sz w:val="28"/>
          <w:szCs w:val="28"/>
        </w:rPr>
        <w:t>Příloha číslo 1: Sumář výsadby a způsobu výsadby jednotlivých dřevin</w:t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>Sumář výsadby a způsobu výsadby v období od 20.3.2024 do 30.4.2024</w:t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  <w:t>První zalesnění – jaro 2024</w:t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7"/>
        <w:gridCol w:w="592"/>
        <w:gridCol w:w="570"/>
        <w:gridCol w:w="595"/>
        <w:gridCol w:w="625"/>
        <w:gridCol w:w="582"/>
        <w:gridCol w:w="832"/>
        <w:gridCol w:w="652"/>
        <w:gridCol w:w="996"/>
        <w:gridCol w:w="911"/>
        <w:gridCol w:w="908"/>
        <w:gridCol w:w="884"/>
        <w:gridCol w:w="1525"/>
      </w:tblGrid>
      <w:tr>
        <w:trPr>
          <w:trHeight w:val="5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S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T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VS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dbova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ová třída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 půdy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 výsadb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-oplocenky, bm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dle homole 16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D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proti maring.15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dní malá 12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E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dle opl. 10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ďovo pos. 14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B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 cesty 12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 cesty 1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odyText2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akovaná výsadba – jaro 202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7"/>
        <w:gridCol w:w="593"/>
        <w:gridCol w:w="570"/>
        <w:gridCol w:w="595"/>
        <w:gridCol w:w="625"/>
        <w:gridCol w:w="582"/>
        <w:gridCol w:w="832"/>
        <w:gridCol w:w="653"/>
        <w:gridCol w:w="995"/>
        <w:gridCol w:w="911"/>
        <w:gridCol w:w="907"/>
        <w:gridCol w:w="884"/>
        <w:gridCol w:w="1525"/>
      </w:tblGrid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S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T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VS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dbovač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ová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námka-oplocenky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ůdy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adby</w:t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E1b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 cedulí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1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 školní lavice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áter nahoře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D1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4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psilonka 2 plochy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0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4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grovaná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>Sumář výsadby a způsobu výsadby v období od 1.10.2024 do 31.10.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  <w:t>První zalesnění – podzim 2024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7"/>
        <w:gridCol w:w="579"/>
        <w:gridCol w:w="639"/>
        <w:gridCol w:w="567"/>
        <w:gridCol w:w="611"/>
        <w:gridCol w:w="556"/>
        <w:gridCol w:w="831"/>
        <w:gridCol w:w="712"/>
        <w:gridCol w:w="1012"/>
        <w:gridCol w:w="901"/>
        <w:gridCol w:w="907"/>
        <w:gridCol w:w="886"/>
        <w:gridCol w:w="1471"/>
      </w:tblGrid>
      <w:tr>
        <w:trPr>
          <w:trHeight w:val="5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S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T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VS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dbovač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ová třída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 půdy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 výsadby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y-oploc.bm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A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vaný porost 28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mole 27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A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d seníkem 19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E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lá u rekon. 8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0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O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 jezírka 22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F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ana rezervace 13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ravo za altán. 13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A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hájenkou 12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D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ála-individuál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C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d višňovkou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D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O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 jasanů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plochy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6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akovaná výsadba – podzim 2024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7"/>
        <w:gridCol w:w="607"/>
        <w:gridCol w:w="704"/>
        <w:gridCol w:w="623"/>
        <w:gridCol w:w="659"/>
        <w:gridCol w:w="609"/>
        <w:gridCol w:w="832"/>
        <w:gridCol w:w="667"/>
        <w:gridCol w:w="856"/>
        <w:gridCol w:w="918"/>
        <w:gridCol w:w="908"/>
        <w:gridCol w:w="885"/>
        <w:gridCol w:w="1404"/>
      </w:tblGrid>
      <w:tr>
        <w:trPr>
          <w:trHeight w:val="57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S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T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VS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 pěst.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ová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ůdy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adby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B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uh nad silnicí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345"/>
        <w:jc w:val="both"/>
        <w:rPr>
          <w:rFonts w:eastAsia="Calibri" w:eastAsiaTheme="minorHAnsi"/>
          <w:color w:val="000000"/>
          <w:lang w:eastAsia="en-US"/>
        </w:rPr>
      </w:pPr>
      <w:r>
        <w:rPr>
          <w:b/>
          <w:sz w:val="28"/>
          <w:szCs w:val="28"/>
        </w:rPr>
        <w:t>2.</w:t>
        <w:tab/>
        <w:t xml:space="preserve">Příloha číslo 2: </w:t>
      </w:r>
      <w:r>
        <w:rPr>
          <w:rFonts w:eastAsia="Calibri" w:eastAsiaTheme="minorHAnsi"/>
          <w:b/>
          <w:color w:val="000000"/>
          <w:sz w:val="28"/>
          <w:szCs w:val="28"/>
          <w:lang w:eastAsia="en-US"/>
        </w:rPr>
        <w:t>Ochrana kultur proti buřeni – označení porostu a jeho výměr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chrana kultur proti buřeni - mechanicky 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6"/>
        <w:gridCol w:w="659"/>
        <w:gridCol w:w="147"/>
        <w:gridCol w:w="1104"/>
        <w:gridCol w:w="660"/>
        <w:gridCol w:w="147"/>
        <w:gridCol w:w="1179"/>
        <w:gridCol w:w="651"/>
        <w:gridCol w:w="810"/>
        <w:gridCol w:w="845"/>
        <w:gridCol w:w="773"/>
        <w:gridCol w:w="739"/>
      </w:tblGrid>
      <w:tr>
        <w:trPr>
          <w:trHeight w:val="349" w:hRule="atLeast"/>
        </w:trPr>
        <w:tc>
          <w:tcPr>
            <w:tcW w:w="30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eloplošně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ost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ost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ost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ost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A1b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D1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E1b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B1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1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D1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E1b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1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c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1d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B1b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1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A1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1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D1b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1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D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1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C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D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B1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1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C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C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F1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B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D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B1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1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1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C1a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A1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78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B1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A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C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B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B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D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C1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B1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B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C1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A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C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C1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B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D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C1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F1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F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1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B1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1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1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D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F1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D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1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D1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B1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1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B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ář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A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1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23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f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B1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E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E1a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A1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B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42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  <w:t>STŘEDNÍ LESNICKÁ ŠKOLA ŽLUTICE, PŘÍSPĚVKOVÁ ORGANIZACE ŽIŽKOV 345, 364 52 ŽLUT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4d20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3173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17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9317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4d20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character" w:styleId="InternetLink">
    <w:name w:val="Hyperlink"/>
    <w:rsid w:val="00c555d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b3e0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fc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f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d455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54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93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fca"/>
    <w:pPr/>
    <w:rPr>
      <w:b/>
      <w:bCs/>
    </w:rPr>
  </w:style>
  <w:style w:type="paragraph" w:styleId="Revision">
    <w:name w:val="Revision"/>
    <w:uiPriority w:val="99"/>
    <w:semiHidden/>
    <w:qFormat/>
    <w:rsid w:val="00ee4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d45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716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CCDD0B-28D5-4EB9-BDA9-C6A581FF1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9</Pages>
  <Words>1739</Words>
  <Characters>10262</Characters>
  <CharactersWithSpaces>119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7:00Z</dcterms:created>
  <dc:creator>Pospichalova</dc:creator>
  <dc:description/>
  <dc:language>en-US</dc:language>
  <cp:lastModifiedBy>Rozpočtářka</cp:lastModifiedBy>
  <cp:lastPrinted>2021-01-26T09:34:00Z</cp:lastPrinted>
  <dcterms:modified xsi:type="dcterms:W3CDTF">2024-01-30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