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65/IN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ysvětlení zadávací dokumentace č. 19</w:t>
      </w:r>
      <w:bookmarkStart w:id="0" w:name="_GoBack"/>
      <w:bookmarkEnd w:id="0"/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9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</w:t>
      </w:r>
      <w:r>
        <w:rPr>
          <w:rFonts w:cs="Times New Roman" w:ascii="Times New Roman" w:hAnsi="Times New Roman"/>
          <w:b/>
          <w:i/>
        </w:rPr>
        <w:t xml:space="preserve">„Vysvětlení zadávací dokumentace č. 18“ </w:t>
      </w:r>
      <w:r>
        <w:rPr>
          <w:rFonts w:cs="Times New Roman" w:ascii="Times New Roman" w:hAnsi="Times New Roman"/>
          <w:i/>
        </w:rPr>
        <w:t xml:space="preserve">bylo uveden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rámci výstavby vznikne na staveništi minimální množství stavebního odpadu neklasifikovaného jako nebezpečný. Přírodní materiály odstraněné v rámci přípravných prací (ornice, zemina) budou zpětně využity v rámci výstavby. Veškerá odstraněná ornice bude využita pro finální úpravy. Odstraněná zemina bude částečně využita při výstavbě a nevyužitá zemina bude odvezena na nejbližší recyklační skládku k dalšímu využití. Kovový odpad vzniklý při realizaci díla bude odprodán výkupně kov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kvidace stavebního odpadu bude zajištěna v souladu s příslušnými právními předpisy; zákonem 541/2020 Sb., o odpadech, ve znění pozdějších předpisů, a vyhlášky 8/2021 Sb., o Katalogu odpadů a posuzování vlastností odpadů, a vyhláškou č. 273/2021 Sb., o podrobnostech nakládání s odp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davatel v rámci zpracování projektové dokumentace pro provádění stavby zpracoval plán pro nakládání s odpady a určil množství jednotlivých kategorií odpadu generovaného a připravovaného k opětovnému použit, a to z hlediska efektivnosti zdrojů, udržitelnosti a úspor nákladů, ale zejména v závislosti na požadavcích ekologických, technických, právních předpisů a vyjádření dotčených orgánů. Způsob nakládání s jednotlivými druhy odpadů je přenesen do soupisu stavebních prací, dodávek a služeb s výkazem výměr, příloha zadávací dokumentace P5 Soupis pra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uchazeče zněl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kud dodavatel naloží s vyprodukovaným odpadem v souladu se Zákonem č. 541/2020 Sb., o odpadech (přetřídění, předrcení a opětovné využití), je i přesto nutné jej odvážet do recyklačního centra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le názoru uchazeče nebyl dotaz zodpověze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upis prací obsahuje položku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1201231 Poplatek za uložení stavebního odpadu na recyklační skládce (skládkovné) zeminy a kamení zatříděného do Katalogu odpadů pod kódem 17 05 0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to položka je zastoupena téměř ve všech objektech a jedná se o celkové množství 2700 tun, což není minimální množství, jak uvádí zadavat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le ceníku nejbližšího recyklačního centra, kde je cena 429,-Kč/t za převzetí odpadu pod kódem 17 05 04 k recyklaci, se tímto jedná o celkovou částku 1.158.300,-K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e o odpověď na dotaz: Pokud dodavatel naloží s vyprodukovaným odpadem v souladu se Zákonem č. 541/2020 Sb., o odpadech (přetřídění, předrcení a opětovné využití), je i přesto nutné jej odvážet do recyklačního centr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ři projektové přípravě byla zpracována bilance pro nakládání s výkopovou zeminou. Výkopová zemina bude částečně použita při výstavbě.  Výkopová zemina neupotřebitelná v rámci výstavby se stává odpadem. Vlastníkem odpadu (neupotřebitelné zeminy) bude stavebník, který je povinen stavební odpad poskytnout pouze osobě oprávněné k provozování příslušného recyklačního zařízení k odstraňování odpad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odavatel stavby naloží s odpadem pod kódem 17 05 04 v souladu se Zákonem č. 541/2020 Sb. o odpadech, ve znění pozdějších předpisů. Dodavatel může zvolit jakékoliv recyklační zařízení k uložení neupotřebitelné zeminy a kameniva, které má platné povolení k provozu. Při realizaci výstavby doloží dodavatel objednateli doklady o převzetí odpadů od provozovatele recyklačního zařízení a kopii smlouvy o zajištění předání produkovaných stavebních odpadů do zařízení určeného pro nakládání s daným druhem a kategorií odpad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áklady spojené s dopravou odpadu z místa stavby budou hrazeny pouze do nejbližšího recyklačního zařízení dle ceníkových položek stanovených v soupisu stavebních prací, dodávek a služeb s výkazem výměr – příloha P5 Soupis prac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0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30T09:13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