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149/IN/24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9 zákona č. 134/2016 Sb., o zadávání veřejných zakázek, ve znění pozdějších předpisů (dále jen „ZZVZ“) a zadávacích podmí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</w:rPr>
        <w:t>Výstavba a modernizace odborných učeben pro obory vzdělání Autotronik, Automechanik a Strojírenství na SPŠ Ostrov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4V00000009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doplňuje chybějící dokument v projektové dokumentaci pod názvem Požadavky rekuperace SOS Ostrov Dílny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30. 01.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g. Veronika Red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10B4359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10B4359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5801BA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5801BA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3CFB3D69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3CFB3D6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1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311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311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31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311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2:00Z</dcterms:created>
  <dc:creator>Kerulová Dagmar</dc:creator>
  <dc:description/>
  <dc:language>en-US</dc:language>
  <cp:lastModifiedBy>Redlová Veronika</cp:lastModifiedBy>
  <cp:lastPrinted>2021-07-21T11:30:00Z</cp:lastPrinted>
  <dcterms:modified xsi:type="dcterms:W3CDTF">2024-01-30T0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