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avba a modernizace odborných učeben pro obory vzdělání Autotronik, Automechanik a Strojírenství na SPŠ Ostrov – stavební práce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720" cy="4622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8</Words>
  <Characters>290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Redlová Veronika</cp:lastModifiedBy>
  <dcterms:modified xsi:type="dcterms:W3CDTF">2024-01-24T11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