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1035/IN/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Vysvětlení zadávací dokumentace č. 1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klostezka Ohře – Dalovice-Všeborovice – stavební prá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3V00001091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25. 1. 2024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Žádáme vás tímto o vysvětlení zadávací dokumentace k výše uvedené veřejné zakázc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 zadávací dokumentaci odst. 3) Vymezení plnění veřejné zakázky, je uveden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ředpokládané podmínky plnění veřejné zakázk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9. odvoz stavebního odpadu na recyklační skládku a úhrada poplatků za uložení odpadu na skládku, a dále pak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 souvislosti s výstavbou budou splněny tyto podmínk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• </w:t>
      </w:r>
      <w:r>
        <w:rPr>
          <w:rFonts w:cs="Times New Roman" w:ascii="Times New Roman" w:hAnsi="Times New Roman"/>
          <w:i/>
        </w:rPr>
        <w:t xml:space="preserve">dodavatel doloží kopii smlouvy o zajištění předání produkovaných stavebních a demoličních odpadů do zařízení určeného pro nakládání s daným druhem a kategorií odpadu dle § 15 odst. 2 písm. c) zákona č. 541/2020 Sb., o odpadec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• </w:t>
      </w:r>
      <w:r>
        <w:rPr>
          <w:rFonts w:cs="Times New Roman" w:ascii="Times New Roman" w:hAnsi="Times New Roman"/>
          <w:i/>
        </w:rPr>
        <w:t xml:space="preserve">dodavatel doloží doklady o převzetí odpadů od provozovatele zařízení dle § 17 odst. 1 písm. c) zákona č. 541/2020 Sb., o odpadec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Dotaz uchazeče zní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 Zákoně č. 541/2020 Sb., o odpadech, je v základních ustanoveních v paragrafu 3 stanovena hierarchie způsobů nakládání s odpady, která by měla být v rámci odpadového hospodářství dodržována v pořadí: předcházení vzniku odpadů, příprava k opětovnému použití, recyklace odpadů, jiné využití odpadů (například energetické), odstranění odpadů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jednodušeně řečeno je nejlepší odpad nevytvářet a ten vyprodukovaný vždy vytřídit, aby měl šanci na recyklaci či například na energetické využití. Poslední možností by mělo být odstranění odpadů, tedy v kontextu hierarchie nakládání s odpady je tím myšleno jeho uložení na skládk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kud dodavatel naloží s vyprodukovaným odpadem v souladu se Zákonem č. 541/2020 Sb., o odpadech (přetřídění, předrcení a opětovné využití), je i přesto nutné jej odvážet do recyklačního centr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 rámci výstavby vznikne na staveništi minimální množství stavebního odpadu neklasifikovaného jako nebezpečný. Přírodní materiály odstraněné v rámci přípravných prací (ornice, zemina) budou zpětně využity v rámci výstavby. Veškerá odstraněná ornice bude využita pro finální úpravy. Odstraněná zemina bude částečně využita při výstavbě a nevyužitá zemina bude odvezena na nejbližší recyklační skládku k dalšímu využití. Kovový odpad vzniklý při realizaci díla bude odprodán výkupně kovů.</w:t>
      </w:r>
    </w:p>
    <w:p>
      <w:pPr>
        <w:pStyle w:val="Normal"/>
        <w:spacing w:lineRule="auto" w:line="252" w:before="0" w:after="120"/>
        <w:ind w:left="28" w:right="57" w:hanging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kvidace stavebního odpadu bude zajištěna v souladu s příslušnými právními předpisy; zákonem 541/2020 Sb., o odpadech, ve znění pozdějších předpisů, a vyhlášky 8/2021 Sb., o Katalogu odpadů a posuzování vlastností odpadů, a vyhláškou č. 273/2021 Sb., o podrobnostech nakládání s odpady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 v rámci zpracování projektové dokumentace pro provádění stavby zpracoval plán pro nakládání s odpady a určil množství jednotlivých kategorií odpadu generovaného a připravovaného k opětovnému použit, a to z hlediska efektivnosti zdrojů, udržitelnosti a úspor nákladů, ale zejména v závislosti na požadavcích ekologických, technických, právních předpisů a vyjádření dotčených orgánů. Způsob nakládání s jednotlivými druhy odpadů je přenesen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do soupisu stavebních prací, dodávek a služeb s výkazem výměr, příloha zadávací dokumentace P5 Soupis prací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ýstavba cyklostezky bude realizována v souladu s cíli a zásadami udržitelného rozvoje a technickými pokyny k uplatňování zásady DNSH „Do No Significant Harm = významně nepoškozovat“ podle nařízení o Nástroji pro oživení a odolnost (2021/C 58/01). Veškeré činnosti spojené s výstavbou nebudou poškozovat environmentální cíle dle čl. 17 Nařízení o taxonometrii, zejména „Cíl 4 – Oběhové hospodářství včetně předcházení vzniku odpadů a recyklace“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26. 1. 202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/>
      <w:drawing>
        <wp:inline distT="0" distB="0" distL="0" distR="0">
          <wp:extent cx="5334000" cy="642620"/>
          <wp:effectExtent l="0" t="0" r="0" b="0"/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  <Pages>2</Pages>
  <Words>582</Words>
  <Characters>3435</Characters>
  <CharactersWithSpaces>4009</CharactersWithSpaces>
  <Paragraphs>8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4-01-26T10:52:00Z</dcterms:modified>
  <cp:revision>5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