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sadebního materiálu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dodávka sazenic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elková dodávka sazenic na rok 2024 činí 42 500 ks. Sumář dle jednotlivých dřevin tvoří přílohu č. 1 této výzvy. Třída sadebního materiálu a od ní odvozené parametry budou odpovídat ČSN 48 2115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dodávky sazenic: jaro 2024 dodávka sazenic v počtu 15 590 ks; podzim 2024 dodávka a sazenic v počtu 26 910 ks. Sumář dodávky jednotlivých dřevin je součástí přílohy č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edpoklad zahájení dodávky sazenic je březen 2024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Ukončení zadavatel požaduje nejpozději do 30. 11. 2024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rofesní způsobilost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ále zadavatel požaduje, aby účastník byl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klad o oprávnění </w:t>
      </w:r>
      <w:r>
        <w:rPr>
          <w:rStyle w:val="Annotationreference"/>
          <w:sz w:val="24"/>
          <w:szCs w:val="24"/>
        </w:rPr>
        <w:t>(licence, rozhodnutí) u</w:t>
      </w:r>
      <w:r>
        <w:rPr/>
        <w:t>vádět do oběhu reprodukční materiál lesních dřevin určených k obnově lesa a zalesňování.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  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>08. 02. 2024 do 10.00 hod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ontaktní osobou ve věcech formální stránky výběrového řízení je Lucie Zukalová, rozpoctar@slszlutice.cz a ve věcech odborné problematiky je Ing. Bc. Radka Stolariková, Ph.D., stolarikova@slszlutice.cz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případně další přílohy a doplnění nabíd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Práva zadavate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vatel si vyhrazuje práv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 povinnosti plynoucí z uzavřené smlouvy třetí osobě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ezak.kr-karlovarsky.cz/vz00007155</w:t>
        </w:r>
      </w:hyperlink>
    </w:p>
    <w:p>
      <w:pPr>
        <w:pStyle w:val="Normal"/>
        <w:spacing w:lineRule="auto" w:line="36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Sadební materiál – parametry a dodání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Ve Žluticích dne 24. 1. 2024 </w:t>
        <w:tab/>
        <w:tab/>
        <w:tab/>
        <w:tab/>
        <w:tab/>
        <w:t>Ing. Bc. Radka Stolariková, Ph.D.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59" w:before="0" w:after="160"/>
        <w:rPr/>
      </w:pPr>
      <w:r>
        <w:rPr/>
      </w:r>
      <w:bookmarkStart w:id="4" w:name="_Hlk92877722"/>
      <w:bookmarkStart w:id="5" w:name="_Hlk92877722"/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/>
      </w:pPr>
      <w:r>
        <w:rPr>
          <w:b/>
          <w:sz w:val="28"/>
          <w:szCs w:val="28"/>
        </w:rPr>
        <w:t xml:space="preserve">Příloha číslo 1: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Sadební </w:t>
      </w:r>
      <w:bookmarkEnd w:id="5"/>
      <w:r>
        <w:rPr>
          <w:rFonts w:eastAsia="Calibri" w:eastAsiaTheme="minorHAnsi"/>
          <w:b/>
          <w:sz w:val="28"/>
          <w:szCs w:val="28"/>
          <w:lang w:eastAsia="en-US"/>
        </w:rPr>
        <w:t>materiál – charakteristika a dodání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Sadební materiál a jeho parametry</w:t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75"/>
        <w:gridCol w:w="1701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6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orovic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1 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dří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4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l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 29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1 8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řešeň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42 50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jaro 2024</w:t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mr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orovi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7 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99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6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5 59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podzim 2024</w:t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 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orovi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dřín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6 25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řešeň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6 91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5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75dc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75d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8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715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6D79E4-3A69-40B7-A0C2-25703B06D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134</Words>
  <Characters>6695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8:00Z</dcterms:created>
  <dc:creator>Pospichalova</dc:creator>
  <dc:description/>
  <dc:language>en-US</dc:language>
  <cp:lastModifiedBy>Rozpočtářka</cp:lastModifiedBy>
  <cp:lastPrinted>2021-01-26T09:34:00Z</cp:lastPrinted>
  <dcterms:modified xsi:type="dcterms:W3CDTF">2024-01-25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