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8"/>
      </w:tblGrid>
      <w:tr>
        <w:trPr>
          <w:trHeight w:val="564" w:hRule="atLeast"/>
        </w:trPr>
        <w:tc>
          <w:tcPr>
            <w:tcW w:w="934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lang w:val="cs-CZ" w:bidi="ar-SA"/>
              </w:rPr>
              <w:t>Sadové úpravy, vybudování chodníků, zpevněných ploch, odstranění starých staveb - 1. etapa</w:t>
            </w:r>
          </w:p>
        </w:tc>
      </w:tr>
      <w:tr>
        <w:trPr>
          <w:trHeight w:val="357" w:hRule="atLeast"/>
        </w:trPr>
        <w:tc>
          <w:tcPr>
            <w:tcW w:w="93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val následující referenční zakázky za posledních 5 let před zahájením výběrového řízení, jejíchž předmětem byly stavební práce (demolice objektu, terénní úpravy, výstavba pozemní stavby), přičemž šlo o stavbu s celkovou realizační hodnotou ve výši min. 500.000,- Kč bez DPH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2785"/>
        <w:gridCol w:w="1986"/>
        <w:gridCol w:w="1984"/>
      </w:tblGrid>
      <w:tr>
        <w:trPr>
          <w:trHeight w:val="654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stavb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v příloze dokládá osvědčení objednatelů k těmto referenčním zakázkám.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ádá osobu stavbyvedoucího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561"/>
        <w:gridCol w:w="1274"/>
        <w:gridCol w:w="2695"/>
        <w:gridCol w:w="986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</w:t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 dodavateli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4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Uvedení pozice 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5"/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na které působil po dobu min. požadované praxe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měsíců praxe</w:t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6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 (název, kontaktní osoba a e-mailové spojení na ní)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 zakázky, stručný popis včetně uvedení realizační hodnoty a termínu dokončení 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7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ční hodnota …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rmín dokončení (předání a převzetí stavby) … </w:t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 (dále jen „autorizační zákon“)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  <w:bdr w:val="single" w:sz="4" w:space="0" w:color="000000"/>
          <w:shd w:fill="FFF2CC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jméno, příjmení a podpis osoby </w:t>
      </w:r>
      <w:r>
        <w:rPr>
          <w:sz w:val="22"/>
          <w:szCs w:val="22"/>
          <w:u w:val="single"/>
        </w:rPr>
        <w:t>stavbyvedoucího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davatel v souladu s ustanovením § 105 odst. 2 ZZVZ požaduje, aby činnost na pozici stavbyvedoucího byla plněna přímo vybraným dodavatelem, proto se musí jednat o zaměstnance dodavatele nebo osobu v obdobném postavení (uveďte v jakém).</w:t>
      </w:r>
    </w:p>
  </w:footnote>
  <w:footnote w:id="3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hodící škrtněte/vymažte a doplňte, v jakém postavení osoba působí.</w:t>
      </w:r>
    </w:p>
  </w:footnote>
  <w:footnote w:id="4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rokázání min. požadované doby praxe v délce min. 5 let při řízení stavebních </w:t>
      </w:r>
      <w:bookmarkStart w:id="2" w:name="_Hlk149811073_Copy_1"/>
      <w:r>
        <w:rPr>
          <w:sz w:val="20"/>
          <w:szCs w:val="20"/>
        </w:rPr>
        <w:t>prací</w:t>
      </w:r>
      <w:bookmarkEnd w:id="2"/>
      <w:r>
        <w:rPr>
          <w:sz w:val="20"/>
          <w:szCs w:val="20"/>
        </w:rPr>
        <w:t>.</w:t>
      </w:r>
    </w:p>
  </w:footnote>
  <w:footnote w:id="5">
    <w:p>
      <w:pPr>
        <w:pStyle w:val="Footnote"/>
        <w:widowControl w:val="false"/>
        <w:spacing w:before="0" w:after="60"/>
        <w:rPr>
          <w:lang w:val="cs-CZ"/>
        </w:rPr>
      </w:pPr>
      <w:r>
        <w:rPr>
          <w:rStyle w:val="FootnoteCharacters"/>
        </w:rPr>
        <w:footnoteRef/>
      </w:r>
      <w:r>
        <w:rPr>
          <w:b/>
          <w:color w:val="FF0000"/>
          <w:lang w:val="cs-CZ"/>
        </w:rPr>
        <w:t xml:space="preserve"> </w:t>
      </w:r>
      <w:r>
        <w:rPr>
          <w:lang w:val="cs-CZ"/>
        </w:rPr>
        <w:t>Musí se jednat o osobu, která má praxi v délce min. 5 let při řízení stavebních prací na pozici stavbyvedoucího.</w:t>
      </w:r>
    </w:p>
  </w:footnote>
  <w:footnote w:id="6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okončená referenční zakázka, jejímž předmětem byla výstavba pozemní stavby, přičemž šlo o stavbu s celkovou realizační hodnotou ve výši min. 500 000,- Kč bez DPH a zakázka byla dokončena v posledních 5 letech před zahájením tohoto zadávacího řízení, tzn., doba se považuje za splněnou, pokud referenční zakázka byla v průběhu posledních 5 letech před zahájením zadávacího řízení dokončena. </w:t>
      </w:r>
    </w:p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  <w:b/>
          <w:color w:val="FF0000"/>
        </w:rPr>
        <w:t>6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okončením je zde myšleno dokončení a předání kompletní stavby jejímu objednateli. Kvalifikaci splní dodavatel i v případě, že se jedná o referenční zakázku zahájenou dříve než v posledních 5 letech či později, pokud byla v posledních 5 letech dokončena.</w:t>
      </w:r>
    </w:p>
  </w:footnote>
  <w:footnote w:id="7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widowControl w:val="false"/>
        <w:rPr>
          <w:lang w:val="cs-CZ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kvalifikace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Sadové úpravy, vybudování chodníků, zpevněných ploch, odstranění starých staveb - 1. etapa“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kvalifikace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Sadové úpravy, vybudování chodníků, zpevněných ploch, odstranění starých staveb - 1. etapa“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d32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26388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63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2263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226388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E2C1627-106B-494E-9922-E0C9D74EC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838</Words>
  <Characters>4950</Characters>
  <CharactersWithSpaces>57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Redlová Veronika</cp:lastModifiedBy>
  <dcterms:modified xsi:type="dcterms:W3CDTF">2024-01-25T06:4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