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 (dále jen “ZZVZ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ímto vyzývá k podání nabídky na veřejnou zakázku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škerá komunikace, která se týká výběrového řízení, probíhá výhradně elektronicky. </w:t>
      </w:r>
      <w:r>
        <w:rPr>
          <w:b/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>
          <w:b/>
          <w:sz w:val="22"/>
          <w:szCs w:val="22"/>
        </w:rPr>
        <w:t xml:space="preserve">Zadavatel nevyžaduje elektronické podepsání podané nabídky. </w:t>
      </w:r>
      <w:r>
        <w:rPr>
          <w:rStyle w:val="InternetLink"/>
          <w:b/>
          <w:color w:val="auto"/>
          <w:sz w:val="22"/>
          <w:szCs w:val="22"/>
          <w:u w:val="none"/>
        </w:rPr>
        <w:t xml:space="preserve">Dodavatel či účastník řízení je však povinen provést registraci v elektronickém nástroji E-ZAK za účelem podání nabídky </w:t>
        <w:br/>
        <w:t>na:</w:t>
      </w:r>
      <w:r>
        <w:rPr>
          <w:rStyle w:val="InternetLink"/>
          <w:b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https://ezak.kr-karlovarsky.cz/registrace.html</w:t>
        </w:r>
      </w:hyperlink>
      <w:r>
        <w:rPr>
          <w:rStyle w:val="InternetLink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b/>
          <w:b/>
          <w:color w:val="auto"/>
          <w:sz w:val="22"/>
          <w:szCs w:val="22"/>
          <w:u w:val="none"/>
        </w:rPr>
      </w:pPr>
      <w:r>
        <w:rPr>
          <w:b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b/>
          <w:b/>
          <w:sz w:val="22"/>
          <w:szCs w:val="22"/>
        </w:rPr>
      </w:pPr>
      <w:r>
        <w:rPr>
          <w:rStyle w:val="InternetLink"/>
          <w:b/>
          <w:color w:val="auto"/>
          <w:sz w:val="22"/>
          <w:szCs w:val="22"/>
          <w:u w:val="none"/>
        </w:rPr>
        <w:t>Registrace v E-ZAK není zpoplatněna. K provedení registrace je elektronický podpis nutný, a pokud jím dodavatel nedisponuje, může vyzvat zadavatele k jeho předregistraci prostřednictvím e-mailové adresy:</w:t>
      </w:r>
      <w:r>
        <w:rPr>
          <w:rStyle w:val="InternetLink"/>
          <w:b/>
          <w:sz w:val="22"/>
          <w:szCs w:val="22"/>
          <w:u w:val="none"/>
        </w:rPr>
        <w:t xml:space="preserve"> </w:t>
      </w:r>
      <w:r>
        <w:rPr>
          <w:rStyle w:val="InternetLink"/>
          <w:b/>
          <w:sz w:val="22"/>
          <w:szCs w:val="22"/>
        </w:rPr>
        <w:t>andrea.cerna@kr-karlovarsky.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škeré podmínky a informace týkající se elektronického nástroje jsou dostupné na </w:t>
      </w:r>
      <w:r>
        <w:rPr>
          <w:rStyle w:val="InternetLink"/>
          <w:b/>
          <w:sz w:val="22"/>
          <w:szCs w:val="22"/>
        </w:rPr>
        <w:t>https://ezak.kr-karlovarsky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  <w:sz w:val="22"/>
            <w:szCs w:val="22"/>
          </w:rPr>
          <w:t>podpora@ezak.cz</w:t>
        </w:r>
      </w:hyperlink>
      <w:bookmarkEnd w:id="0"/>
      <w:bookmarkEnd w:id="1"/>
      <w:r>
        <w:rPr>
          <w:sz w:val="22"/>
          <w:szCs w:val="22"/>
        </w:rPr>
        <w:t>, tel. 538 702 719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adové úpravy, vybudování chodníků, zpevněných ploch, odstranění starých staveb - 1. etapa“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celkovou úpravu zahrady v areálu Domova pro osoby se zdravotním postižením „PRAMEN“ pro zpříjemnění pobytu a relaxaci klientům Domova. Objekt bude využíván výhradně klienty Domova „Pramen“. Jedná se o pozemky p.p.č. 1896, p.p.č.138/3 a st.p.č.60/3 v katastrálním území Mnichov u Mariánských Lázní, které jsou ve vlastnictví zadavatele. V této I. etapě budou probíhat terénní úpravy zahrady včetně demolice stávajícího hospodářského objektu a výstavbu základové konstrukce (pro altán), který se nachází v areálu domova Pramen, p.o. Mnichov u Mariánských Láz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240"/>
        <w:ind w:left="71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100 - Demolice hospodářského objektu na st.p.č. 60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kt určený k demolici má půdorysné rozměry 20,5 x 5,1 m a je umístěný na p.p.č.60/3, od jihu přiléhá na stávající hospodářský objekt. Celek tvoří 3 části s různou výškou 3,2 m, 4,7 m a 3,5 m. Objekt má jedno nadzemní podlaží a není podsklepený, je zastřešený pultovými střechami s plechovou krytinou, střední část sedlovou střechou s plechovou krytinou. Předmětem demolice bude rovněž betonová zpevněná plocha s oploce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stranění objektu, betonové plochy a jímky bude realizováno dle konkrétních podmínek, které budou předány vybranému dodavateli těchto prací v určeném časovém období. Po odstranění objektu bude následovat úprava předmětné plochy, která bude spočívat v jejím zarovnání s okolním terénem pomocí ohumusování v tl.150mm a osetí travou. Objekt bude odstraněný od střechy směrem dolů postupným rozebíráním jednotlivých konstrukcí. Součástí demolice je úplné odstranění všech nadzemních a podzemních základových konstrukcí. Dodavatelskou firmou bude v rámci přípravy a zařízení staveniště k příslušnému demolovanému objektu přivezeno mobilní chemické WC a šatnový kontejner s vybavením pro pracovníky provádějící demoliční práce. Konkrétní umístění těchto zařízení bude určeno na místě ve spolupráci s investorem. Investor před zahájením prací zajistí pro dodavatele místo, kde bude pro pracovníky vyčleněn prostor pro osobní hygienu a dále zde bude zdroj pitné vody. Pitný režim pak pro své zaměstnance zajistí dodavatel 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avbě se nachází nebezpečný odpad. Předmětem likvidace budou osinkocementové desky – vlnovky, které jsou použity na obklad fasády na části objektu. Předpokládá se zde přítomnost azbestu. Plocha osinkocementových desek 37 m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24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101A, SO 101B - Příprava staveniště - terénní úpravy, plocha zařízení staveniště, manipulační ce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vrhovaný objekt PŘÍPRAVY STAVENIŠTĚ – TERÉNNÍ ÚPRAVY je součástí celkové úpravy zahrady v areálu Domova pro osoby se zdravotním postižením „PRAMEN“ v Mnichově u Mariánských Lázní. Je navržen v prostoru zahrady na p.p.č.138/3 k.ú.Mnichov u Mariánských Láz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SADY ŘEŠ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 se o nezbytné terénní úpravy související s prostorovým uspořádáním a výškovým osazení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ebních objektů do teré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ÚDAJE O OBJEK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 101 Objekty přípravy staveniště – terénní úpravy Základní rozměry objektu : 2 599 m2 - v celé ploše zahr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Ý PO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loše 2599 m2 budoucích stavebních úprav bude sejmuta ornice a deponovanána na stávajícím trávníku. Po dokončení stavby bude s touto ornicí provedeno finální ohumusování terénních úpra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sledně dojde k realizaci manipulační stavební cesty v šířce 3 m, která povede od vrat v JV části pozemku k budoucím stavbá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bude zhotovení zpevněné plochy pro zařízení staveniště. Tyto dočasné stavby budou po dokončení stavby zrušeny, cihelný recyklát, který bude tvořit konstrukční výšku cest bude použitý v násypu terénní úpravy u pergo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zi objektem letního altánu a doplňkovým objektem bude vytvořen bezbarierový prostup, z těchto důvodů dojde k terénním úpravám spočívající v odkopávkách stávajícího terénu o max. 1,7 m výšky u doplňkového objektu (na niveletu 739,6 m.n.m.). V místech budoucího altánu dojde z hlediska výškového vyrovnání k násypu, který se bude pohybovat od 1,4 do 1,9 m. Jedná se o násyp v místě budoucí pěšiny, která výškově bezbarierově navazuje na budoucí podlahu altánu (739,4 m.n.m.). Od betonového obrubníku pěšiny pak terén bude násypem plynule přecházet do okolního terénu (cca 737 m.n.m.). K dalšímu násypu dojde v místech budoucího rozšířeného odpočívadla za domem, kde vyúsťuje bezbariérová rampa z budovy. Kolem rampy bude rovný terén zvětšen násypem a odpočinková plocha bude zakončena pergolou. Násyp bude v těchto místech od 1,3 do 1,9 m. K drobné úpravě terénu dojde také kolem parkových pěšin, které budou v šířce 1,5 m na každou stranu buď dosypány nebo odkopány tak, aby po dokončení konstrukce cest činil příčný spád pěšin 1% s odtokem srážkové vody do okolní travnaté plochy. Násypy v místech budoucího altánu a pěšin budou realizovány z betonového recyklátu, pod pěšinami v šířce cca 2 m. Ostatní násypy v místech budoucích vegetačních ploch budou ze zemin. Všechny násypy budoucích stavebních úprav budou průběžně hutněny ve vrstvách po 40 cm na hodnotu 30 MPa. Spodní část násypu v místech terénní úpravy u pergoly bude zhotovena z cihlového recyklátu, který sem bude přesunutý po dokončení stavby z dočasné stavby zařízení staveniště a provizorní cesty. Nad recyklátem pak bude násyp zemin minimálně o tl. cca 50 c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201.a - Spodní část stavby (altánu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ČEL OBJEK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vrhovaný objekt letního altánu je součástí celkové úpravy zahrady v areálu Domova pro osoby se zdravotním postižením „PRAMEN“ v Mnichově u Mariánských Lázní. Je navržen na p.p.č.1896 k.ú.Mnichov u Mariánských Lázní. Objekt bude sezónně sloužit klientům Domova „PRAMEN“ jako letní dílna pro drobnou výrobu a zpracování zahradních produktů v přírodním prostředí. Bude napojen na rozvod elektrické energ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LOŽENÍ OBJEK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mní práce budou prováděny v rámci SO 101 – Objekty přípravy staveniště. Výkopové práce pro pasy budou provedeny vždy v rostlé zemině a po provedení upraveného terénu bude základová spára v nezámrzné hloubce. Před vlastním zahájením výkopových prací bude v celé ploše budoucího objektu sejmuta ornice a uložena mimo vlastní stavbu. Po skončení stavby bude ornice využita na dokončovací sadové úpravy okolo objektu. Přebytečný výkopek bude použit při terénních úpravách okolo ob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kladové konstrukce jsou tvořeny pasy z bednících betonových základových dílců, které budou prolity betonem. Jednotlivé dílce budou kladeny na betonové lože rozprostřené ve výkopu v tl.250mm. Pasy z bednících dílců budou vyztuženy svislou betonářskou výztuží profilu 16, v každé tvarovce 2 pruty a vodorovnou výztuží v každé spáře – 2 x profil 16 . Stavba altánu je uvažována ve dvou časových etapách. V první etapě bude kromě zemních úprav provedena základová konstrukce altánu z bednících dílců, včetně lemujících chodníkových obrubníků a dvou podkladových vrstev štěrkodrtě – tj. do úrovně – 0,110. Po dokončení základových pasů bude proveden hutněný násyp – v rámci SO 101 – v ploše altánu do úrovně -0,310 a poté lemování chodníkovým obrubníkem. Ve druhé etapě pak bude provedena nadzemní dřevěná konstrukce. Stávající dopravní napojení Domova „Pramen“ zůstává beze změny. K objektu se nenavrhuje dopravní komunikace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Podkladem pro zpracování nabídky je tato zadávací dokumentace a dále projektová dokumentace „Demolice hospodářského objektu“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zpracovaná společností Ing. arch. Dalibor Urbanec autorizovaný architekt, evidenční číslo – ČKA 00 530, Ing. Ivan Hložek – autorizovaný inženýr pro pozemní stavby evidenční číslo – ČKAIT 0300776 a Ing. Vladimír Dufek Ateliér zahradní a krajinářské architektury.</w:t>
      </w:r>
    </w:p>
    <w:p>
      <w:pPr>
        <w:pStyle w:val="TextBodyIndent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V případě, kdy jsou v zadávací dokumentaci specifikovány jako příklad konkrétní materiály a výrobky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 podpisu smlouvy o dílo bude předáno vybranému zhotoviteli 1 paré předmětné projektové dokumentace.</w:t>
      </w:r>
    </w:p>
    <w:p>
      <w:pPr>
        <w:pStyle w:val="TextBodyIndent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stanovuje, že technický dozor u této stavby nesmí provádět dodavatel ani osoba s ním propojená. 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3 této výzvy je vzorová smlouva o dílo, která bude sloužit k uzavření smluvního vztahu s vybraným dodavatelem veřejné zakázky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á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>doplnění identifikačních a kontaktních údajů účastníka,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- </w:t>
        <w:tab/>
        <w:t>doplnění osoby odpovědné za odborné vedení provádění stavby (jméno, příjmení, číslo autorizace),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- </w:t>
        <w:tab/>
        <w:t>doplnění finančních částek smluvní ceny,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>doplnění kontaktu na doručení o vkladu,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bez možnosti upravovat znění jednotlivých ustanovení smlouvy.</w:t>
      </w:r>
    </w:p>
    <w:p>
      <w:pPr>
        <w:pStyle w:val="ListParagraph"/>
        <w:widowControl w:val="false"/>
        <w:ind w:left="36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ba a místo plnění veřejné zakáz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Předpokládané zahájení plnění:</w:t>
        <w:tab/>
        <w:tab/>
        <w:t>duben 2024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pokládaná doba realizace veřejné zakázky je 6 měsíců od účinnosti smlouvy</w:t>
        <w:tab/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é ukončení prací: </w:t>
        <w:tab/>
        <w:tab/>
        <w:t xml:space="preserve">září 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em plnění veřejné zakázky jsou pozemky p.p.č. 1896, p.p.č.138/3 a st.p.č.60/3 v katastrálním území Mnichov u Mariánských Lázní</w:t>
      </w:r>
      <w:r>
        <w:rPr>
          <w:iCs/>
          <w:sz w:val="22"/>
          <w:szCs w:val="22"/>
        </w:rPr>
        <w:t xml:space="preserve">. (Domov pro osoby se zdravotním postižením „PRAMEN“ v Mnichově, p. o., č. p. 142 Mnichov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Hodnotícím kritériem je </w:t>
      </w:r>
      <w:r>
        <w:rPr>
          <w:b/>
          <w:sz w:val="22"/>
          <w:szCs w:val="22"/>
        </w:rPr>
        <w:t>nejnižší nabídková cena bez</w:t>
      </w:r>
      <w:bookmarkStart w:id="2" w:name="_GoBack"/>
      <w:bookmarkEnd w:id="2"/>
      <w:r>
        <w:rPr>
          <w:b/>
          <w:sz w:val="22"/>
          <w:szCs w:val="22"/>
        </w:rPr>
        <w:t xml:space="preserve"> DPH</w:t>
      </w:r>
      <w:r>
        <w:rPr>
          <w:sz w:val="22"/>
          <w:szCs w:val="22"/>
        </w:rPr>
        <w:t xml:space="preserve">. Pořadí nabídek bude stanoveno podle výše nabídkové ceny s tím, že nejnižší cena je nejlepš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ozsah požadavku zadavatele na kvalifikaci účastník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 (viz příloha č. 2 této výzvy)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 v České republice nebo v zemi svého sídla splatný nedoplatek na pojistném nebo na penále </w:t>
        <w:br/>
        <w:t>na veřejné zdravotní pojištěn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 v České republice nebo v zemi svého sídla splatný nedoplatek na pojistném nebo na penále </w:t>
        <w:br/>
        <w:t>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osoby uvedené v § 74 odst. 2 </w:t>
        <w:br/>
        <w:t>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ou kvalifikaci splňuje dodavatel, který předloží: 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min. 2 obdobných stavebních prací poskytnutých za posledních 5 let před zahájením výběrového řízení, o finančním objemu min. 500.000,- Kč bez DPH za každou z nich, včetně předložení osvědčení objednatele o řádném poskytnutí a dokončení (dále jen „referenční zakázky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stavební práce obdobného charakteru bude zadavatel považovat </w:t>
      </w:r>
      <w:bookmarkStart w:id="3" w:name="_Hlk156809236"/>
      <w:r>
        <w:rPr>
          <w:sz w:val="22"/>
          <w:szCs w:val="22"/>
        </w:rPr>
        <w:t>demolice objektu, terénní úpravy, či výstavba pozemní stavby</w:t>
      </w:r>
      <w:bookmarkEnd w:id="3"/>
      <w:r>
        <w:rPr>
          <w:sz w:val="22"/>
          <w:szCs w:val="22"/>
        </w:rPr>
        <w:t xml:space="preserve">. Seznam referenčních zakázek doloží dodavatel formou vyplněné tabulky uvedené v </w:t>
      </w:r>
      <w:r>
        <w:rPr>
          <w:i/>
          <w:sz w:val="22"/>
          <w:szCs w:val="22"/>
        </w:rPr>
        <w:t>Čestném prohlášení ke splnění některých kvalifikačních předpokladů</w:t>
      </w:r>
      <w:r>
        <w:rPr>
          <w:sz w:val="22"/>
          <w:szCs w:val="22"/>
        </w:rPr>
        <w:t>, které je součástí zadávací dokumentace (příloha č. 2), přičemž v seznamu uvede alespoň následující údaje:</w:t>
      </w:r>
    </w:p>
    <w:p>
      <w:pPr>
        <w:pStyle w:val="ListParagraph"/>
        <w:numPr>
          <w:ilvl w:val="0"/>
          <w:numId w:val="8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objednatele a uvedení kontaktní osoby objednatele, u které bude možné realizaci referenční zakázky ověřit, včetně kontaktního e-mailu; </w:t>
      </w:r>
    </w:p>
    <w:p>
      <w:pPr>
        <w:pStyle w:val="ListParagraph"/>
        <w:numPr>
          <w:ilvl w:val="0"/>
          <w:numId w:val="8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název a stručný popis předmětu plnění referenční zakázky;</w:t>
      </w:r>
    </w:p>
    <w:p>
      <w:pPr>
        <w:pStyle w:val="ListParagraph"/>
        <w:numPr>
          <w:ilvl w:val="0"/>
          <w:numId w:val="8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doba realizace a termín předání referenční zakázky objednateli;</w:t>
      </w:r>
    </w:p>
    <w:p>
      <w:pPr>
        <w:pStyle w:val="ListParagraph"/>
        <w:numPr>
          <w:ilvl w:val="0"/>
          <w:numId w:val="8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realizační hodnota 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lohách nabídky dále doloží osvědčení objednatele k uvedeným referenčním zakázkám. Předložená osvědčení musí zahrnovat cenu, dobu a místo provádění stavebních prací a musí obsahovat údaj o tom, zda byly tyto stavební práce provedeny řádně a odborně.</w:t>
      </w:r>
      <w:r>
        <w:rPr/>
        <w:t xml:space="preserve"> </w:t>
      </w:r>
      <w:r>
        <w:rPr>
          <w:sz w:val="22"/>
          <w:szCs w:val="22"/>
        </w:rPr>
        <w:t>Rovnocenným dokladem, kterým je možno nahradit požadované osvědčení nebo chybějící údaje je zejména smlouva s objednatelem a doklad o uskutečnění plnění dodavatel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 doloží osobu stavbyvedoucího, který bude řídit provádění stavby a splňuje následující požadavky odborné kvalifikace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284" w:hanging="142"/>
        <w:jc w:val="both"/>
        <w:rPr>
          <w:bCs/>
          <w:iCs/>
          <w:sz w:val="22"/>
          <w:szCs w:val="22"/>
        </w:rPr>
      </w:pPr>
      <w:bookmarkStart w:id="4" w:name="_Hlk156465822"/>
      <w:r>
        <w:rPr>
          <w:bCs/>
          <w:iCs/>
          <w:sz w:val="22"/>
          <w:szCs w:val="22"/>
        </w:rPr>
        <w:t xml:space="preserve">autorizace pro obor </w:t>
      </w:r>
      <w:r>
        <w:rPr>
          <w:sz w:val="22"/>
          <w:szCs w:val="22"/>
        </w:rPr>
        <w:t xml:space="preserve">pozemní stavby (autorizovaný inženýr nebo technik) </w:t>
      </w:r>
      <w:r>
        <w:rPr>
          <w:bCs/>
          <w:iCs/>
          <w:sz w:val="22"/>
          <w:szCs w:val="22"/>
        </w:rPr>
        <w:t>zákona č. 360/1992 Sb., o výkonu povolání autorizovaných architektů a o výkonu povolání autorizovaných inženýrů a techniků činných ve výstavbě, ve znění pozdějších předpisů (dále jen „autorizační zákon“)</w:t>
      </w:r>
      <w:bookmarkEnd w:id="4"/>
      <w:r>
        <w:rPr>
          <w:bCs/>
          <w:iCs/>
          <w:sz w:val="22"/>
          <w:szCs w:val="22"/>
        </w:rPr>
        <w:t>; a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284" w:hanging="142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raxe </w:t>
      </w:r>
      <w:r>
        <w:rPr>
          <w:bCs/>
          <w:iCs/>
          <w:sz w:val="22"/>
          <w:szCs w:val="22"/>
          <w:u w:val="single"/>
        </w:rPr>
        <w:t>při</w:t>
      </w:r>
      <w:r>
        <w:rPr>
          <w:sz w:val="22"/>
          <w:szCs w:val="22"/>
          <w:u w:val="single"/>
        </w:rPr>
        <w:t xml:space="preserve"> řízení stavebních prací na pozici stavbyvedoucího</w:t>
      </w:r>
      <w:r>
        <w:rPr>
          <w:bCs/>
          <w:iCs/>
          <w:sz w:val="22"/>
          <w:szCs w:val="22"/>
        </w:rPr>
        <w:t xml:space="preserve"> v délce min. 5 let; a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ind w:left="284" w:hanging="142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kušenost alespoň s jednou zakázkou, na které se podílel na pozici stavbyvedoucího, splňující následující požadavky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akázka, jejímž předmětem byla výstavba pozemní stavby, terénní úpravy či demolice objektu s celkovou realizační hodnotou ve výši min. 500 000,- Kč bez DPH; a </w:t>
      </w:r>
      <w:bookmarkStart w:id="5" w:name="_Hlk156465716"/>
    </w:p>
    <w:p>
      <w:pPr>
        <w:pStyle w:val="Normal"/>
        <w:widowControl w:val="false"/>
        <w:numPr>
          <w:ilvl w:val="0"/>
          <w:numId w:val="11"/>
        </w:numPr>
        <w:spacing w:before="0" w:after="120"/>
        <w:ind w:left="284" w:hanging="142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ke dni podání nabídky proti němu nebylo zahájeno disciplinární řízení ani mu nebylo uloženo disciplinární opatření podle § 20 a 21 autorizačního zákona, </w:t>
      </w:r>
      <w:bookmarkEnd w:id="5"/>
      <w:r>
        <w:rPr>
          <w:bCs/>
          <w:iCs/>
          <w:sz w:val="22"/>
          <w:szCs w:val="22"/>
        </w:rPr>
        <w:t>což doloží</w:t>
      </w:r>
      <w:r>
        <w:rPr>
          <w:sz w:val="22"/>
          <w:szCs w:val="22"/>
        </w:rPr>
        <w:t xml:space="preserve"> formou čestného prohlášení.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Dodavatel prokáže splnění technické kvalifikace čestným prohlášením, přičemž zadavatel doporučuji použít Čestné prohlášení ke splnění některých kvalifikačních předpokladů, které je součástí zadávací dokumentace (příloha č. 2)</w:t>
      </w:r>
      <w:r>
        <w:rPr>
          <w:bCs/>
          <w:iCs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působ zpracování nabídkové ce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zakázky v Kč bez DPH, vyčíslení DPH (z ceny bez DPH) a celková nabídková cena díla v Kč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položek ve formě nabídkových rozpočtů zpracovaných v členění dle soupisů prací obsažených v zadávací dokumentac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zahrnovat veškeré práce, dodávky a činnosti vyplývající ze zpracovaných podkladů k výběrovému řízení, které jsou k řádnému a kvalitnímu provedení, dokončení a zprovoznění předmětu plnění veřejné zakázky třeba. Podkladem pro zpracování cenové nabídky je tato výzva včetně všech přílo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že účastník zjistí absenci některých položek či nesrovnalosti v soupisu prací, případně v ostatních částech projektové dokumentace, je oprávněn požádat písemně o vysvětlení zadávací dokumentac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, pokud je uvedena na více místech nabídky (včetně položkového rozpočtu), musí být vždy shodná, a to včetně haléřových položek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Další povinné součásti nabíd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účastník výběrového řízení v nabídce určil části veřejné zakázky, které hodlá plnit prostřednictvím poddodavatelů a předložil seznam poddodavatelů s uvedením identifikačních údajů, případně předložil čestné prohlášení o tom, že nebude veřejnou zakázku plnit prostřednictvím poddodavatel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0" w:before="0" w:after="24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ysvětlení dokumentace výběrového řízení</w:t>
      </w:r>
    </w:p>
    <w:p>
      <w:pPr>
        <w:pStyle w:val="ListParagraph"/>
        <w:spacing w:lineRule="atLeast" w:line="20" w:before="0" w:after="240"/>
        <w:ind w:left="36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spacing w:lineRule="atLeast" w:line="20"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dokumentace výběrového řízení i bez jejich předchozí žádosti, a to prostřednictvím profilu zadavatele.</w:t>
      </w:r>
    </w:p>
    <w:p>
      <w:pPr>
        <w:pStyle w:val="ListParagraph"/>
        <w:spacing w:lineRule="atLeast" w:line="20"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0"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větlení dokumentace výběrového řízení zadavatel uveřejní u veřejné zakázky nejméně </w:t>
      </w:r>
      <w:r>
        <w:rPr>
          <w:b/>
          <w:sz w:val="22"/>
          <w:szCs w:val="22"/>
        </w:rPr>
        <w:t xml:space="preserve">2 pracovní dny </w:t>
      </w:r>
      <w:r>
        <w:rPr>
          <w:sz w:val="22"/>
          <w:szCs w:val="22"/>
        </w:rPr>
        <w:t>po doručení žádosti na profilu zadavatele.</w:t>
      </w:r>
    </w:p>
    <w:p>
      <w:pPr>
        <w:pStyle w:val="ListParagraph"/>
        <w:spacing w:lineRule="atLeast" w:line="20"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0"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oprávněn elektronicky požadovat po zadavateli vysvětlení zadávací dokumentace. Žádost je nutno doručit nejpozději ve </w:t>
      </w:r>
      <w:r>
        <w:rPr>
          <w:b/>
          <w:sz w:val="22"/>
          <w:szCs w:val="22"/>
        </w:rPr>
        <w:t>lhůtě 2 pracovních dnů</w:t>
      </w:r>
      <w:r>
        <w:rPr>
          <w:sz w:val="22"/>
          <w:szCs w:val="22"/>
        </w:rPr>
        <w:t xml:space="preserve"> před uplynutím lhůty, pro podání nabídek.</w:t>
      </w:r>
    </w:p>
    <w:p>
      <w:pPr>
        <w:pStyle w:val="ListParagraph"/>
        <w:spacing w:lineRule="atLeast" w:line="20"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0"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kud by spolu s vysvětlením zadávací dokumentace zadavatel provedl i změnu zadávacích podmínek výběrového řízení, bude dále postupovat podle § 99 ZZVZ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ání nabídek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 xml:space="preserve">7. 2. 2024 do 10:00 hodin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Jelikož nabídky mohou být doručeny výhradně pomocí elektronického nástroje E-ZAK, otevírání nabídek se nekoná za přítomnosti účastníků výběrového řízení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kytnutí jistoty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Zadavatel požaduje, aby účastníci k zajištění splnění svých povinností vyplývajících z účasti  ve výběrovém řízení poskytli jistotu dle § 41 ZZVZ.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výše jistoty je stanovena na částku </w:t>
      </w:r>
      <w:r>
        <w:rPr>
          <w:b/>
          <w:sz w:val="22"/>
          <w:szCs w:val="22"/>
        </w:rPr>
        <w:t>30.000 Kč (slovy: třicet tisíc korun českých)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Jistotu poskytne účastník výběrové řízení formo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ložení peněžní částky na účet zadavatele („peněžní jistota“) – na účet zadavatele: 78-2496140267/0100 vedený u KB, pobočka Karlovy Vary, jako variabilní symbol uvede účastník své IČO, též uvede specifický symbol </w:t>
      </w:r>
      <w:r>
        <w:rPr>
          <w:b/>
          <w:sz w:val="22"/>
          <w:szCs w:val="22"/>
        </w:rPr>
        <w:t>0012</w:t>
      </w:r>
      <w:r>
        <w:rPr>
          <w:sz w:val="22"/>
          <w:szCs w:val="22"/>
        </w:rPr>
        <w:t>, účastník výběrového řízení prokáže v nabídce sdělením údajů o provedené platbě zadavate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bankovní záruky ve prospěch zadavatele - Záruční listina k bankovní záruce musí být vystavena bankou v elektronické formě s elektronickým podpis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jištění záruky ve prospěch zadavatele - </w:t>
      </w:r>
      <w:r>
        <w:rPr>
          <w:color w:val="000000"/>
          <w:sz w:val="22"/>
          <w:szCs w:val="22"/>
        </w:rPr>
        <w:t xml:space="preserve">Poskytnutí jistoty ve formě pojištění záruky prokazuje účastník předložením písemného prohlášení pojistitele obsahujícího závazek příslušného plnění zadavatel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Účastník výběrového řízení je povinen zajistit platnost po celou dobu trvání zadávací lhůty.</w:t>
      </w:r>
    </w:p>
    <w:p>
      <w:pPr>
        <w:pStyle w:val="BodyText2"/>
        <w:numPr>
          <w:ilvl w:val="0"/>
          <w:numId w:val="0"/>
        </w:numPr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okud účastník výběrového řízení předkládá originály (např. originál dokladu o poskytnutí jistoty), je nutné v elektronickém nástroji E-ZAK nahrát samostatný soubor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účastník zasílá jistotu ze zahraniční banky, veškeré náklady spojené s převodem hradí účastník, žádné poplatky (ani jejich část) nesmí být přeneseny na zadavatele (platba musí být provedena v režimu „OUR“).</w:t>
      </w:r>
    </w:p>
    <w:p>
      <w:pPr>
        <w:pStyle w:val="BodyText2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vrátí bez zbytečného odkladu peněžní jistotu včetně úroků zúčtovaných peněžním ústavem, záruční listinu nebo písemné prohlášení pojistitele: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) po uplynutí zadávací lhůty, nebo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b) poté, co účastníku výběrového řízení zanikne jeho účast ve výběrovém řízení před koncem zadávací lhůty, nebo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c) po ukončení výběrového řízení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ávací lhůt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Lhůta, po kterou účastníci zadávacího řízení nesmí ze zadávacího řízení odstoupit. Počátkem zadávací lhůty je konec lhůty pro podání nabídek. V souladu s § 40 ZZVZ zadavatel stanovuje zadávací lhůtu, která činí 60 kalendářních dnů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hlídka místa plnění veřejné zakázky a kontaktní oso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hlídka místa plnění veřejné zakázky za účasti zástupce zadavatele se koná dne 31. 1. 2024 ve 13:00 hodin</w:t>
      </w:r>
      <w:r>
        <w:rPr>
          <w:sz w:val="22"/>
          <w:szCs w:val="22"/>
        </w:rPr>
        <w:t xml:space="preserve"> v místě plnění veřejné zakázky (</w:t>
      </w:r>
      <w:r>
        <w:rPr>
          <w:iCs/>
          <w:sz w:val="22"/>
          <w:szCs w:val="22"/>
        </w:rPr>
        <w:t>Domova pro osoby se zdravotním postižením „PRAMEN“ v Mnichově, p. o., č. p. 142 Mnichov</w:t>
      </w:r>
      <w:r>
        <w:rPr>
          <w:sz w:val="22"/>
          <w:szCs w:val="22"/>
        </w:rPr>
        <w:t>). Sraz účastníků před hlavním vchod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ve věcech formální stránky výběrového řízení je Ing. Veronika Redlová, e-mail: </w:t>
      </w:r>
      <w:hyperlink r:id="rId4">
        <w:r>
          <w:rPr>
            <w:rStyle w:val="InternetLink"/>
            <w:sz w:val="22"/>
            <w:szCs w:val="22"/>
          </w:rPr>
          <w:t>veronika.redlova@kr-karlovarsk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odevzdána výhradně v elektronické formě prostřednictvím elektronického nástroje 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hlášení k podmínkám výběrového řízení a čestné prohlášení o pravdivosti údajů ke zpracování nabídk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e splnění kvalifikace, kopie dokladů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o dílo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 (oceněný soupis stavebních prací s výkazem výměr ve formátu EXCEL)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eznam případných poddodavatelů včetně rozsahu prací, které budou zajišťovat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.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m.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.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zrušení výběrového řízení, oznámení se považuje za doručené všem účastníkům výběrového řízení okamžikem jejich uveřejněním.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rušit výběrové řízení, vyloučit dodavatele z důvodů dle § 48, vyzvat k doplnění či vysvětlení nabídky dle § 46, nezadat zakázku v souladu s § 48a a nezadat zakázku veřejnému činiteli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Style w:val="InternetLink"/>
        </w:rPr>
      </w:pPr>
      <w:r>
        <w:rPr>
          <w:sz w:val="22"/>
          <w:szCs w:val="22"/>
        </w:rPr>
        <w:t xml:space="preserve">Tato výzva k podání nabídek včetně příloh je uveřejněna a k dispozici ke stažení </w:t>
        <w:br/>
        <w:t xml:space="preserve">na: </w:t>
      </w:r>
      <w:hyperlink r:id="rId5">
        <w:r>
          <w:rPr>
            <w:rStyle w:val="InternetLink"/>
            <w:sz w:val="22"/>
            <w:szCs w:val="22"/>
          </w:rPr>
          <w:t>https://ezak.kr-karlovarsky.cz/vz00007111</w:t>
        </w:r>
      </w:hyperlink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ální zadavatel</w:t>
      </w:r>
    </w:p>
    <w:p>
      <w:pPr>
        <w:pStyle w:val="Normal"/>
        <w:ind w:left="1843" w:hanging="184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arlovarský kraj</w:t>
      </w:r>
    </w:p>
    <w:p>
      <w:pPr>
        <w:pStyle w:val="Normal"/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Závodní 353/88, 360 06 Karlovy Vary</w:t>
      </w:r>
    </w:p>
    <w:p>
      <w:pPr>
        <w:pStyle w:val="Normal"/>
        <w:ind w:left="1843" w:hanging="18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0891168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70891168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Petrem Kulhánkem, hejtmanem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  <w:tab/>
      </w:r>
      <w:hyperlink r:id="rId6">
        <w:r>
          <w:rPr>
            <w:rStyle w:val="InternetLink"/>
            <w:color w:val="auto"/>
            <w:sz w:val="22"/>
            <w:szCs w:val="22"/>
          </w:rPr>
          <w:t>https://ezak.kr-karlovarsky.cz/profile_display_2.html</w:t>
        </w:r>
      </w:hyperlink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ální zadavatel na základě Smlouvy o centralizovaném zadání veřejné zakázky zadává veřejnou zakázku ve smyslu ustanovení § 9 odst. 1 písm. b) ZZVZ na účet pověřujícího zadavatel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Domov pro osoby se zdravotním postižením „PRAMEN“ v Mnichově, p. o., č. p. 142 Mnichov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zastoupený: Ing. Monikou Šumovou, ředitelkou organiz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, 25. 1. 2024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vedoucí odboru investic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1) Prohlášení k podmínkám výběrového řízení a čestné prohlášení o pravdivosti údajů ke zpracování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e splně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Vzorová podoba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Projektová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Soupis stavebních prací s výkazem výměr k nacenění</w:t>
      </w:r>
    </w:p>
    <w:p>
      <w:pPr>
        <w:pStyle w:val="Normal"/>
        <w:rPr>
          <w:color w:val="FF0000"/>
          <w:sz w:val="22"/>
          <w:szCs w:val="2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680" w:top="851" w:footer="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 wp14:anchorId="499EAA5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99EAA57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softHyphen/>
      <w:softHyphen/>
      <w:softHyphen/>
      <w:softHyphen/>
      <w:softHyphen/>
    </w:r>
  </w:p>
  <w:p>
    <w:pPr>
      <w:pStyle w:val="Normal"/>
      <w:jc w:val="center"/>
      <w:rPr>
        <w:sz w:val="16"/>
        <w:szCs w:val="16"/>
      </w:rPr>
    </w:pPr>
    <w:r>
      <w:rPr/>
      <w:softHyphen/>
      <w:softHyphen/>
      <w:softHyphen/>
      <w:softHyphen/>
    </w: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1" wp14:anchorId="2F03CBB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2F03CBB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i/>
        <w:sz w:val="16"/>
      </w:rPr>
      <w:t xml:space="preserve"> „</w:t>
    </w:r>
    <w:r>
      <w:rPr>
        <w:i/>
        <w:sz w:val="16"/>
      </w:rPr>
      <w:t>Sadové úpravy, vybudování chodníků, zpevněných ploch, odstranění starých staveb - 1. etapa – veřejná zakázka malého rozsahu“</w:t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9" wp14:anchorId="750065E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50065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33E4D3A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33E4D3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2C4ED7DC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2C4ED7D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‑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Calibri" w:hAnsi="Calibri" w:cs="Calibri" w:hint="default"/>
        <w:sz w:val="20"/>
        <w:i w:val="false"/>
        <w:u w:val="none"/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65d4"/>
    <w:rPr>
      <w:rFonts w:ascii="Arial Black" w:hAnsi="Arial Black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238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2e13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1754b0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5e4d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d59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e4d59"/>
    <w:rPr>
      <w:b/>
      <w:bCs/>
    </w:rPr>
  </w:style>
  <w:style w:type="character" w:styleId="FontStyle50" w:customStyle="1">
    <w:name w:val="Font Style50"/>
    <w:basedOn w:val="DefaultParagraphFont"/>
    <w:uiPriority w:val="99"/>
    <w:qFormat/>
    <w:rsid w:val="00a428b6"/>
    <w:rPr>
      <w:rFonts w:ascii="Times New Roman" w:hAnsi="Times New Roman" w:cs="Times New Roman"/>
      <w:sz w:val="18"/>
      <w:szCs w:val="18"/>
    </w:rPr>
  </w:style>
  <w:style w:type="character" w:styleId="ZkladntextodsazenChar" w:customStyle="1">
    <w:name w:val="Základní text odsazený Char"/>
    <w:basedOn w:val="DefaultParagraphFont"/>
    <w:qFormat/>
    <w:rsid w:val="00e904e9"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83384"/>
    <w:rPr>
      <w:color w:val="605E5C"/>
      <w:shd w:fill="E1DFDD" w:val="clear"/>
    </w:rPr>
  </w:style>
  <w:style w:type="character" w:styleId="Zkladntext2Char" w:customStyle="1">
    <w:name w:val="Základní text 2 Char"/>
    <w:basedOn w:val="DefaultParagraphFont"/>
    <w:link w:val="BodyText2"/>
    <w:qFormat/>
    <w:rsid w:val="00ab1a5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BalloonText">
    <w:name w:val="Balloon Text"/>
    <w:basedOn w:val="Normal"/>
    <w:link w:val="TextbublinyChar"/>
    <w:qFormat/>
    <w:rsid w:val="00323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528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d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e4d59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a428b6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a428b6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6b1c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1" w:customStyle="1">
    <w:name w:val="[Normal]"/>
    <w:qFormat/>
    <w:rsid w:val="0086217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x-none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veronika.redlova@kr-karlovarsky.cz" TargetMode="External"/><Relationship Id="rId5" Type="http://schemas.openxmlformats.org/officeDocument/2006/relationships/hyperlink" Target="https://ezak.kr-karlovarsky.cz/vz00007111" TargetMode="External"/><Relationship Id="rId6" Type="http://schemas.openxmlformats.org/officeDocument/2006/relationships/hyperlink" Target="https://ezak.kr-karlovarsky.cz/profile_display_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B0A8B4-0F39-4A3B-8E39-AC7A231F73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97FEFF5-C125-4058-9D28-59B094CC63CC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BCC71FA-F4DA-4033-9C06-B4C61F28F06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C721FC0-124D-4B0E-B8B4-BDAC4CA0D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112</TotalTime>
  <Application>LibreOffice/7.4.7.2$Linux_X86_64 LibreOffice_project/40$Build-2</Application>
  <AppVersion>15.0000</AppVersion>
  <Pages>9</Pages>
  <Words>3447</Words>
  <Characters>21538</Characters>
  <CharactersWithSpaces>24936</CharactersWithSpaces>
  <Paragraphs>49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2:00Z</dcterms:created>
  <dc:creator>Radek Havlan</dc:creator>
  <dc:description/>
  <dc:language>en-US</dc:language>
  <cp:lastModifiedBy>Redlová Veronika</cp:lastModifiedBy>
  <cp:lastPrinted>2020-02-24T15:11:00Z</cp:lastPrinted>
  <dcterms:modified xsi:type="dcterms:W3CDTF">2024-01-25T07:45:00Z</dcterms:modified>
  <cp:revision>292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