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w:t>
      </w:r>
      <w:bookmarkStart w:id="2" w:name="_Hlk156999578"/>
      <w:r>
        <w:rPr>
          <w:rFonts w:cs="Times New Roman" w:ascii="Times New Roman" w:hAnsi="Times New Roman"/>
          <w:color w:val="000000"/>
        </w:rPr>
        <w:t>Přírodní památce</w:t>
        <w:br/>
        <w:t>a Evropsky významné lokalitě Týniště</w:t>
      </w:r>
      <w:bookmarkEnd w:id="2"/>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p>
      <w:pPr>
        <w:pStyle w:val="ListParagraph"/>
        <w:widowControl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Jednorázové ruční vyřezání odstranění keřovitého porostu do 3 metrů výšky, nad 3 metry výšky a do 10 cm průměru kmene na řezné ploše na ploše o rozloze cca 548 m</w:t>
      </w:r>
      <w:r>
        <w:rPr>
          <w:rFonts w:cs="Times New Roman" w:ascii="Times New Roman" w:hAnsi="Times New Roman"/>
          <w:color w:val="000000"/>
          <w:vertAlign w:val="superscript"/>
        </w:rPr>
        <w:t xml:space="preserve">2 </w:t>
      </w:r>
      <w:r>
        <w:rPr>
          <w:rFonts w:cs="Times New Roman" w:ascii="Times New Roman" w:hAnsi="Times New Roman"/>
          <w:color w:val="000000"/>
        </w:rPr>
        <w:t>na části</w:t>
        <w:br/>
        <w:t>p. p. č. 185/1 v k. ú. Týniště. Nebudou káceny vzrostlé vrby, a to i zlomené či nalomené.</w:t>
      </w:r>
    </w:p>
    <w:p>
      <w:pPr>
        <w:pStyle w:val="ListParagraph"/>
        <w:widowControl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Vzniklá dendromasa bude vymístěna z plochy zásahu na vhodná místa v okolí či odvezena mimo plochu zásahu.</w:t>
      </w:r>
    </w:p>
    <w:p>
      <w:pPr>
        <w:pStyle w:val="ListParagraph"/>
        <w:widowControl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rPr>
        <w:t>Termín provedení prací je od února 2024 do 31. března 2024 nebo od 1. října 2024</w:t>
        <w:br/>
        <w:t>do 13. prosince 2024.</w:t>
      </w:r>
    </w:p>
    <w:p>
      <w:pPr>
        <w:pStyle w:val="ListParagraph"/>
        <w:widowControl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Umístění prací – viz přiložená ortofotomapa (příloha č. 3 – Mapa) – modře šrafovaná ploch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p>
      <w:pPr>
        <w:pStyle w:val="ListParagraph"/>
        <w:widowControl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Jednorázové ruční odstranění křovitého porostu do 3 metrů výšky a jednorázové pokosení travnaté plochy, převážně s chrasticí rákosovitou </w:t>
      </w:r>
      <w:r>
        <w:rPr>
          <w:rFonts w:cs="Times New Roman" w:ascii="Times New Roman" w:hAnsi="Times New Roman"/>
          <w:i/>
          <w:color w:val="000000"/>
        </w:rPr>
        <w:t>(Phalaris arundinacea)</w:t>
      </w:r>
      <w:r>
        <w:rPr>
          <w:rFonts w:cs="Times New Roman" w:ascii="Times New Roman" w:hAnsi="Times New Roman"/>
          <w:color w:val="000000"/>
        </w:rPr>
        <w:t>, křovinořezem</w:t>
        <w:br/>
        <w:t>–- v rozsahu cca 4.653 m</w:t>
      </w:r>
      <w:r>
        <w:rPr>
          <w:rFonts w:cs="Times New Roman" w:ascii="Times New Roman" w:hAnsi="Times New Roman"/>
          <w:color w:val="000000"/>
          <w:vertAlign w:val="superscript"/>
        </w:rPr>
        <w:t>2</w:t>
      </w:r>
      <w:r>
        <w:rPr>
          <w:rFonts w:cs="Times New Roman" w:ascii="Times New Roman" w:hAnsi="Times New Roman"/>
          <w:color w:val="000000"/>
        </w:rPr>
        <w:t>.</w:t>
      </w:r>
    </w:p>
    <w:p>
      <w:pPr>
        <w:pStyle w:val="ListParagraph"/>
        <w:widowControl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Vzniklá dendromasa bude vymístěna z plochy zásahu na vhodná místa v okolí či odvezena mimo plochu zásahu.</w:t>
      </w:r>
    </w:p>
    <w:p>
      <w:pPr>
        <w:pStyle w:val="ListParagraph"/>
        <w:widowControl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rPr>
        <w:t>Termín provedení prací od 15. května 2024 do 30. června 2024.</w:t>
      </w:r>
    </w:p>
    <w:p>
      <w:pPr>
        <w:pStyle w:val="ListParagraph"/>
        <w:widowControl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Umístění prací – viz přiložená ortofotomapa (příloha č. 3 – Mapa) – žlutě šrafovaná plocha.</w:t>
      </w:r>
    </w:p>
    <w:p>
      <w:pPr>
        <w:pStyle w:val="Normal"/>
        <w:widowControl w:val="false"/>
        <w:spacing w:lineRule="auto" w:line="240" w:before="0" w:after="0"/>
        <w:ind w:left="50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akturace bude provedena nejpozději do 13. prosince 2024.</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pozornění – část ploch pod hrází rybníka je silně podmáčená, dále upozorňujeme, že lokalita se nachází v pastevním areál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Za případné škody vzniklé během realizace zadaných prací odpovídá dodav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2162"/>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character" w:styleId="Emphasis">
    <w:name w:val="Emphasis"/>
    <w:basedOn w:val="DefaultParagraphFont"/>
    <w:uiPriority w:val="20"/>
    <w:qFormat/>
    <w:rsid w:val="009d00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8a5644"/>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Pages>
  <Words>350</Words>
  <Characters>2069</Characters>
  <CharactersWithSpaces>24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1:00Z</dcterms:created>
  <dc:creator>Brachtl Radoslav</dc:creator>
  <dc:description/>
  <dc:language>en-US</dc:language>
  <cp:lastModifiedBy>Papík Miroslav</cp:lastModifiedBy>
  <cp:lastPrinted>2023-01-12T08:21:00Z</cp:lastPrinted>
  <dcterms:modified xsi:type="dcterms:W3CDTF">2024-01-24T13: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