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ýniště - kácení a kosení“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kácení a kosení keřovitého porostu a pokosení travnaté plochy pro Krajský úřad Karlovarského kraje, blíže specifikováno v příloze č. 2 (Specifikace předmětu plnění). Součástí předmětu plnění bude vymístění vzniklé dendromasy z plochy zásahu na vhodná místa v oko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buď od 2/2024 do 31. 3. 2024 nebo od 1. 10. 2024 do 13. 12. 20204</w:t>
      </w:r>
    </w:p>
    <w:p>
      <w:pPr>
        <w:pStyle w:val="Normal"/>
        <w:rPr>
          <w:szCs w:val="22"/>
        </w:rPr>
      </w:pPr>
      <w:r>
        <w:rPr>
          <w:color w:val="000000"/>
        </w:rPr>
        <w:t>Pro 2. část prací od 15. 5. 2024 do 30. 6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památka a Evropsky významná lokalita Týniště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0.270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1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15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4. 01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Týniště - kácení a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15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E9C872-E8E1-451E-8D79-C9DA29F70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48</TotalTime>
  <Application>LibreOffice/7.4.7.2$Linux_X86_64 LibreOffice_project/40$Build-2</Application>
  <AppVersion>15.0000</AppVersion>
  <Pages>4</Pages>
  <Words>1176</Words>
  <Characters>7283</Characters>
  <CharactersWithSpaces>844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1-24T14:35:00Z</dcterms:modified>
  <cp:revision>2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