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940/IN/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Vysvětlení zadávací dokumentace č. 17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klostezka Ohře – Dalovice-Všeborovice – stavební prá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3V00001091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24. 1. 2024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V projektové dokumentaci je uvedena minimální únosnost pláně nové cyklostezky 30 MPa. Vzhledem ke složitému terénu žádáme zadavatele o uvedení minimální požadované únosnosti i na dalších konstrukčních vrstvách cyklostezky a na základové spáře nové láv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u w:val="single"/>
        </w:rPr>
        <w:t>Odpově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Konstrukce vozovek jsou navrženy podle TP 170 a Technických doporučení pro lesní dopravní síť (Ministerstvo zemědělství ČR, odvětví lesního hospodářství, 2000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Vozovka A – bez požadavku Edef,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Vozovka B – Edef,2 na MZ 50 MPa, poměr Edef,1/Edef,2 do 2,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Vozovka C – Edef,2 na MZ 50 MPa, na ŠDB 70 MPa, na ŠDA 90 MPa, poměr Edef,1/Edef,2 do 2,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Vozovka D – Edef,2 na ŠDB 45 MPa, poměr Edef,1/Edef,2 do 2,5 (doporučená hodnota, konstrukce bude řádně hutněna, nelze vyžadova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Lávka je založena na mikropilotech, není plošně založena, modul přetvárnosti není řešen. Únosnost (nikoliv modul přetvárnosti) základové spáry pod opěrnou zdí u násypu lávky 0,3 MPa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24. 1. 202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6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/>
      <w:drawing>
        <wp:inline distT="0" distB="0" distL="0" distR="0">
          <wp:extent cx="5334000" cy="642620"/>
          <wp:effectExtent l="0" t="0" r="0" b="0"/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  <Pages>1</Pages>
  <Words>226</Words>
  <Characters>1337</Characters>
  <CharactersWithSpaces>1560</CharactersWithSpaces>
  <Paragraphs>3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4-01-24T12:59:00Z</dcterms:modified>
  <cp:revision>5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