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Revitalizace Císařských lázní, Karlovy Vary – Dopracování nájemních jednotek ve 2. a 3. NP, 2. vypsání“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3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ýznamné referenční zakázky, jejichž předmětem plnění byla výstavba nebo rekonstrukce pozemní stavby, v minimálním finančním objemu stavebních prací ve výši 8 mil. Kč bez DPH (za každou referenční zakázku zvlášť), poskytnutých za posledních 5 let před zahájením zadávacího řízení. </w:t>
      </w:r>
      <w:r>
        <w:rPr>
          <w:i/>
          <w:sz w:val="22"/>
          <w:szCs w:val="22"/>
        </w:rPr>
        <w:t>(Zadavatel stanovuje, že předmětem plnění u min. 1 referenční zakázky z výše uvedených musí být předmětem plnění výstavba nebo rekonstrukce stavby občanské vybavenosti.)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700"/>
        <w:gridCol w:w="3544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eřejné zakázky a detailní popis předmětu plněn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Předmětem plnění referenční zakázky č. </w:t>
      </w:r>
      <w:r>
        <w:rPr>
          <w:b/>
          <w:sz w:val="22"/>
          <w:szCs w:val="22"/>
          <w:highlight w:val="lightGray"/>
        </w:rPr>
        <w:t>…</w:t>
      </w:r>
      <w:r>
        <w:rPr>
          <w:b/>
          <w:sz w:val="22"/>
          <w:szCs w:val="22"/>
        </w:rPr>
        <w:t xml:space="preserve"> byla výstavba nebo rekonstrukce stavby občanské vybavenos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svědčení objednatele o řádném poskytnutí a dokončení těchto prací je přílohou nabídky č. </w:t>
      </w:r>
      <w:r>
        <w:rPr>
          <w:sz w:val="22"/>
          <w:szCs w:val="22"/>
          <w:highlight w:val="lightGray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techniků nebo technických útvarů, které se budou podílet na plnění veřejné zakázky, a to zejména těch, které zajišťují kontrolu kvality nebo budou provádět stavební </w:t>
      </w:r>
      <w:bookmarkStart w:id="1" w:name="_GoBack"/>
      <w:bookmarkEnd w:id="1"/>
      <w:r>
        <w:rPr>
          <w:sz w:val="22"/>
          <w:szCs w:val="22"/>
        </w:rPr>
        <w:t>práce – stavbyvedoucí, bez ohledu na to, zda jde o zaměstnance dodavatele nebo osobu v jiném vztahu k dodavateli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lightGray"/>
        </w:rPr>
        <w:t xml:space="preserve">Stavbyvedouc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Vzdělání: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Délka praxe při řízení stavebních prací na pozici stavbyvedoucího:</w:t>
      </w:r>
    </w:p>
    <w:p>
      <w:pPr>
        <w:pStyle w:val="Normal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Zkušenost s účastí ve funkci stavbyvedoucího nejméně na jedné stavbě, jejímž předmětem byla stavba občanské vybavenosti v minimálním finančním objemu 8 mil. Kč bez DPH.</w:t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bCs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i/>
          <w:i/>
          <w:sz w:val="22"/>
          <w:szCs w:val="22"/>
          <w:highlight w:val="lightGray"/>
        </w:rPr>
      </w:pPr>
      <w:r>
        <w:rPr>
          <w:sz w:val="22"/>
          <w:szCs w:val="22"/>
        </w:rPr>
        <w:t xml:space="preserve">Čestné prohlášení stavbyvedoucího o tom, že ke dni podání nabídky proti němu nebylo zahájeno disciplinární řízení ani mu nebylo uloženo disciplinární opatření podle § 20 a 21 zákona č. 360/1992 Sb., o výkonu povolání autorizovaných architektů a o výkonu povolání autorizovaných inženýrů a techniků činných ve výstavbě, ve znění pozdějších předpisů je přílohou nabídky č. </w:t>
      </w:r>
      <w:r>
        <w:rPr>
          <w:sz w:val="22"/>
          <w:szCs w:val="22"/>
          <w:highlight w:val="lightGray"/>
        </w:rPr>
        <w:t>…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vitalizace Císařských lázní, Karlovy Vary – Dopracování nájemních jednotek ve 2. a 3. NP, 2. vypsání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Revitalizace Císařských lázní, Karlovy Vary – Dopracování nájemních jednotek ve 2. a 3. NP, 2. vypsání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568043-B3BA-486F-8A00-CA3C19539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2</Pages>
  <Words>555</Words>
  <Characters>3276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4-01-18T07:25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