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vitalizace Císařských lázní, Karlovy Vary – Dopracování nájemních jednotek ve 2. a 3. NP, 2. vypsání“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</w:t>
    </w: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AE7FF-4CA6-4E15-8C12-D58BE51A59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Černá Andrea</cp:lastModifiedBy>
  <dcterms:modified xsi:type="dcterms:W3CDTF">2024-01-05T08:4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