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826/IN/24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Vysvětlení zadávacích podmínek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Audit Krajské správy a údržby silnic Karlovarského kraje, příspěvková organizace, za období od 02.07.2017 do 28.02.2021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4V00000010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22.01.2024 obdržel zadavatel veřejné zakázky </w:t>
      </w:r>
      <w:r>
        <w:rPr>
          <w:rFonts w:cs="Times New Roman" w:ascii="Times New Roman" w:hAnsi="Times New Roman"/>
          <w:b/>
        </w:rPr>
        <w:t xml:space="preserve">„Audit Krajské správy a údržby silnic Karlovarského kraje, příspěvková organizace, za období od 02.07.2017 do 28.02.2021“ </w:t>
      </w:r>
      <w:r>
        <w:rPr>
          <w:rFonts w:cs="Times New Roman" w:ascii="Times New Roman" w:hAnsi="Times New Roman"/>
          <w:szCs w:val="20"/>
        </w:rPr>
        <w:t>žádost o vysvětlení zadávací dokumentace v následujících znění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9"/>
          <w:shd w:fill="FFFFFF" w:val="clear"/>
        </w:rPr>
        <w:t>Vážení,</w:t>
      </w:r>
      <w:r>
        <w:rPr>
          <w:rFonts w:cs="Times New Roman" w:ascii="Times New Roman" w:hAnsi="Times New Roman"/>
          <w:color w:val="000000"/>
          <w:szCs w:val="19"/>
        </w:rPr>
        <w:br/>
        <w:br/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v souvislosti s probíhajícím zadávacím řízením, bychom chtěli požádat Zadavatele o poskytnutí následujících doplňujících informací za účelem možného stanovení nabídkové ceny.</w:t>
      </w:r>
      <w:r>
        <w:rPr>
          <w:rFonts w:cs="Times New Roman" w:ascii="Times New Roman" w:hAnsi="Times New Roman"/>
          <w:color w:val="000000"/>
          <w:szCs w:val="19"/>
        </w:rPr>
        <w:br/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1. Upřesnění informace, zda Zadavatel v části - audit zadávaní veřejných zakázek s předpokládanou hodnotou nad 250 000 Kč za období od 2. 7. 2017 do 28. 2. 2021 vyžaduje prošetření všech veřejných zakázek, nebo je možné v tomto období zvolit reprezentativní auditní vzorek veřejných zakázek?</w:t>
      </w:r>
      <w:r>
        <w:rPr>
          <w:rFonts w:cs="Times New Roman" w:ascii="Times New Roman" w:hAnsi="Times New Roman"/>
          <w:color w:val="000000"/>
          <w:szCs w:val="19"/>
        </w:rPr>
        <w:br/>
        <w:br/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2. Upřesnění, kolik veřejných zakázek s předpokládanou hodnotou nad 250 000 Kč bylo v auditním období od 2. 7. 2017 do 28. 2. 2021 realizováno.</w:t>
      </w:r>
      <w:r>
        <w:rPr>
          <w:rFonts w:cs="Times New Roman" w:ascii="Times New Roman" w:hAnsi="Times New Roman"/>
          <w:color w:val="000000"/>
          <w:szCs w:val="19"/>
        </w:rPr>
        <w:br/>
        <w:br/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3. Upřesnění, kolik veřejných zakázek na stavební práce bylo za auditované období realizováno (z důvodu vysoké pracnosti bodu h) stanoveného minimálního rozsahu.</w:t>
      </w:r>
      <w:r>
        <w:rPr>
          <w:rFonts w:cs="Times New Roman" w:ascii="Times New Roman" w:hAnsi="Times New Roman"/>
          <w:color w:val="000000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ěkuji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szCs w:val="20"/>
        </w:rPr>
        <w:t>Zadavatel poskytuje toto vysvětlení zadávacích podmínek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ď na žádo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provést audit zadávání veřejných zakázek a zjištění rizik uvedených v zadávací dokumentaci u všech veřejných zakázek s předpokládanou hodnotou nad 250 000 Kč bez DPH, které dosud neprošly kontrolou veřejných orgánů, tedy nikoliv jenom jejich reprezentativního vzo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auditovaném období od 02.07.2017 do 28.02.2021 bylo realizováno cca 450 veřejných zakázek s předpokládanou hodnotou nad 250 000 Kč bez DPH, z toho pouze jednotky zakázek prošly externí kontrol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celkového počtu cca 450 realizovaných veřejných zakázek s předpokládanou hodnotou nad 250 000 Kč je cca 330 zakázek na stavební prá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23.0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77A4FE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77A4FE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6BAAB7C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BAAB7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ec690a"/>
    <w:rPr>
      <w:color w:val="0563C1" w:themeColor="hyperlink"/>
      <w:u w:val="single"/>
    </w:rPr>
  </w:style>
  <w:style w:type="character" w:styleId="VisitedInternetLink">
    <w:name w:val="FollowedHyperlink"/>
    <w:rsid w:val="003d0b66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3d0b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b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7522"/>
    <w:pPr>
      <w:spacing w:lineRule="auto" w:line="240" w:beforeAutospacing="1" w:afterAutospacing="1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rsid w:val="003d0b66"/>
    <w:pPr>
      <w:spacing w:lineRule="auto" w:line="240"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b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20</Words>
  <Characters>1894</Characters>
  <CharactersWithSpaces>2210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0:00Z</dcterms:created>
  <dc:creator>Kerulová Dagmar</dc:creator>
  <dc:description/>
  <dc:language>en-US</dc:language>
  <cp:lastModifiedBy>Štěpán Jaroslav</cp:lastModifiedBy>
  <cp:lastPrinted>2022-06-08T05:40:00Z</cp:lastPrinted>
  <dcterms:modified xsi:type="dcterms:W3CDTF">2024-01-23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