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</w:rPr>
      </w:pPr>
      <w:r>
        <w:rPr>
          <w:sz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ab/>
        <w:t>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>IČO:</w:t>
        <w:tab/>
        <w:t>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>Č.j.:</w:t>
        <w:tab/>
        <w:t>KK/803/IN/24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 xml:space="preserve">Vyřizuje: </w:t>
        <w:tab/>
        <w:t>Jaroslav Štěpán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Vysvětlení zadávacích podmínek č. 2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Audit Krajské správy a údržby silnic Karlovarského kraje, příspěvková organizace, za období od 02.07.2017 do 28.02.2021“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identifikátor zakázky (systémové číslo VZ): „</w:t>
      </w:r>
      <w:r>
        <w:rPr>
          <w:rFonts w:cs="Times New Roman" w:ascii="Times New Roman" w:hAnsi="Times New Roman"/>
          <w:b/>
          <w:bCs/>
        </w:rPr>
        <w:t>P24V00000010“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0"/>
        </w:rPr>
        <w:t xml:space="preserve">Dne 19.01.2024 obdržel zadavatel veřejné zakázky </w:t>
      </w:r>
      <w:r>
        <w:rPr>
          <w:rFonts w:cs="Times New Roman" w:ascii="Times New Roman" w:hAnsi="Times New Roman"/>
          <w:b/>
        </w:rPr>
        <w:t xml:space="preserve">„Audit Krajské správy a údržby silnic Karlovarského kraje, příspěvková organizace, za období od 02.07.2017 do 28.02.2021“ </w:t>
      </w:r>
      <w:r>
        <w:rPr>
          <w:rFonts w:cs="Times New Roman" w:ascii="Times New Roman" w:hAnsi="Times New Roman"/>
        </w:rPr>
        <w:t>dvě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0"/>
        </w:rPr>
        <w:t>žádosti (žádost č. 1 prostřednictvím elektronického nástroje E-ZAK a žádost č. 2 e-mailem) o vysvětlení zadávací dokumentace v následujících znění:</w:t>
      </w:r>
    </w:p>
    <w:p>
      <w:pPr>
        <w:pStyle w:val="Default"/>
        <w:rPr>
          <w:b/>
          <w:b/>
        </w:rPr>
      </w:pPr>
      <w:r>
        <w:rPr>
          <w:b/>
          <w:u w:val="single"/>
        </w:rPr>
        <w:t>Žádost č. 1</w:t>
      </w:r>
      <w:r>
        <w:rPr>
          <w:b/>
        </w:rPr>
        <w:t>: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</w:rPr>
      </w:pPr>
      <w:r>
        <w:rPr>
          <w:sz w:val="22"/>
        </w:rPr>
        <w:t xml:space="preserve">Dobrý den, </w:t>
        <w:br/>
        <w:br/>
        <w:t>chtěli bychom požádat o vysvětlení zadávací dokumentace ve smyslu následujících otázek.</w:t>
        <w:br/>
        <w:t>1) Zadavatel poptává mj. ověření úplnosti evidence smluv, zjištění rizik dělení zakázek, identifikaci znaků kartelových dohod - pravidelné rotace dodavatelů apod. Tato rizika lze z povahy věci zjistit jen v rámci analýzy údajů o veškerých zakázkách a smlouvách. Předpokládáme tedy správně, že předmětem veřejné zakázky je zjištění předmětných rizik v rámci všech těchto zakázek a smluv, nikoliv jen vzorku s hodnotou nad 250 tis. Kč a bez zakázek již externě prověřených? Pro případ, že by audit měl veřejné zakázky, které již prošly kontrolou externích orgánů, ponechat zcela stranou a nijak je nezahrnout do prověřování, jaké části z celkového počtu veřejných zakázek se toto týká?</w:t>
        <w:br/>
        <w:t>2) Písm. a) preambule návrhu smlouvy uvádí, že "poskytovatel je oprávněn poskytovat auditorské služby". Předpokládáme správně, že toto návětí nijak nebrání tomu, aby oprávněný auditor byl poddodavatelem poskytovatele, který sám o sobě nemá auditorské oprávnění?</w:t>
        <w:br/>
        <w:t>Děkujeme za vysvětlení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  <w:u w:val="single"/>
        </w:rPr>
        <w:t>Žádost č. 2</w:t>
      </w:r>
      <w:r>
        <w:rPr>
          <w:b/>
        </w:rPr>
        <w:t>: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ý deň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ľadom vypísaného výberového řízení ve věci auditu Krajské správy a udžby silnic Karlovarského kraje som si chcela overiť, zda je pre tento projekt požadována technická způsobilost v rozsahu předložení dokladu auditorského oprávnění k výkonu auditorské činnosti podle zákona č. 93/2009 Sb., o auditorech. Budete vyžadovať pre účely auditu auditný výrok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szCs w:val="20"/>
        </w:rPr>
        <w:t>Zadavatel poskytuje toto vysvětlení zadávacích podmínek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Odpověď na žádost č.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provedení auditu zadávání veřejných zakázek u všech veřejných zakázek s předpokládanou hodnotou nad 250 000 Kč bez DPH, které dosud neprošly kontrolou veřejných orgánů, tedy nikoliv jenom jejich vzor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ý počet veřejných zakázek s předpokládanou hodnotou nad 250 000 Kč bez DPH za kontrolované období, je cca 450. Z toho kontrolou externích orgánů prošly pouze jednotky veřejných zakázek</w:t>
      </w:r>
      <w:bookmarkStart w:id="0" w:name="_GoBack"/>
      <w:bookmarkEnd w:id="0"/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Ad2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cs="Times New Roman" w:ascii="Times New Roman" w:hAnsi="Times New Roman"/>
        </w:rPr>
        <w:t>Ano, oprávněný auditor může být poddodavatelem poskytovatele, který nemá auditorské oprávnění. V tomto směru došlo k úpravě návrhu smlouvy o dílo (příloha č. 3 zadávací dokumentace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Odpověď na žádost č. 2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o, zadavatel požaduje předložit doklad, že dodavatel je oprávněn podnikat v rozsahu odpovídajícímu předmětu veřejné zakázky, a to auditorské oprávnění k výkonu auditorské činnosti podle zákona č. 93/2009 Sb., o auditorech ve znění pozdějších předpisů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davatel nepožaduje, aby auditní zpráva obsahovala „výrok auditora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 23.01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aroslav Štěp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bor invest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dělení veřejných zakáze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3D1694A7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D1694A7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247A286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247A286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65321d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65321d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ec690a"/>
    <w:rPr>
      <w:color w:val="0563C1" w:themeColor="hyperlink"/>
      <w:u w:val="single"/>
    </w:rPr>
  </w:style>
  <w:style w:type="character" w:styleId="VisitedInternetLink">
    <w:name w:val="FollowedHyperlink"/>
    <w:rsid w:val="003d0b66"/>
    <w:rPr>
      <w:color w:val="800080"/>
      <w:u w:val="single"/>
    </w:rPr>
  </w:style>
  <w:style w:type="character" w:styleId="ZkladntextodsazenChar" w:customStyle="1">
    <w:name w:val="Základní text odsazený Char"/>
    <w:basedOn w:val="DefaultParagraphFont"/>
    <w:qFormat/>
    <w:rsid w:val="003d0b6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b8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67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67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67c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57522"/>
    <w:pPr>
      <w:spacing w:lineRule="auto" w:line="240" w:beforeAutospacing="1" w:afterAutospacing="1"/>
    </w:pPr>
    <w:rPr>
      <w:rFonts w:ascii="Calibri" w:hAnsi="Calibri" w:cs="Calibri"/>
    </w:rPr>
  </w:style>
  <w:style w:type="paragraph" w:styleId="TextBodyIndent">
    <w:name w:val="Body Text Indent"/>
    <w:basedOn w:val="Normal"/>
    <w:link w:val="ZkladntextodsazenChar"/>
    <w:rsid w:val="003d0b66"/>
    <w:pPr>
      <w:spacing w:lineRule="auto" w:line="240" w:before="0" w:after="0"/>
      <w:ind w:left="1068" w:hanging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b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67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67c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</Pages>
  <Words>477</Words>
  <Characters>2820</Characters>
  <CharactersWithSpaces>3291</CharactersWithSpaces>
  <Paragraphs>6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41:00Z</dcterms:created>
  <dc:creator>Kerulová Dagmar</dc:creator>
  <dc:description/>
  <dc:language>en-US</dc:language>
  <cp:lastModifiedBy>Štěpán Jaroslav</cp:lastModifiedBy>
  <cp:lastPrinted>2022-06-08T05:40:00Z</cp:lastPrinted>
  <dcterms:modified xsi:type="dcterms:W3CDTF">2024-01-23T11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