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360 06 Karlovy Va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</w:t>
        <w:tab/>
        <w:t>7089116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pracovala: </w:t>
        <w:tab/>
        <w:tab/>
      </w:r>
      <w:r>
        <w:rPr>
          <w:rFonts w:cs="Times New Roman" w:ascii="Times New Roman" w:hAnsi="Times New Roman"/>
        </w:rPr>
        <w:t>Monika Drobilová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</w:t>
        <w:tab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KK/821/IN/24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OCPROPERTY "CJ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ísemná zpráva zadavatele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Císařské lázně, koncertní sál, zatemnění at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Cs/>
        </w:rPr>
        <w:t>P23V000009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 ve VVZ: </w:t>
      </w:r>
      <w:r>
        <w:rPr>
          <w:rFonts w:cs="Times New Roman" w:ascii="Times New Roman" w:hAnsi="Times New Roman"/>
          <w:bCs/>
        </w:rPr>
        <w:t>Z2023-0481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Předmětem plnění je dodávka vybavení interiéru Císařských lázní v Karlových Varech, nacházející se v ulici Mariánskolázeňská č. p. 306/2, 360 01 Karlovy Vary, a to části zatemnění atria.</w:t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ifikace předmětu pl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je dodávka a instalace motoricky ovládaného zatemnění v koncertním sále (atriu) objektu Císařských lázní. Bližší specifikace požadovaného zařízení je specifikována projektovou dokumentací. Součástí dodávky bude i zaškolení; kompletace a instalace dodávky a její uvedení do provozu a doprava do místa pl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é nadlimitní říz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ů, s nimi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ab/>
        <w:tab/>
        <w:tab/>
        <w:tab/>
        <w:t xml:space="preserve">        </w:t>
        <w:tab/>
        <w:t>GRADIOR TECH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Křižíkova 188/68a,612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  <w:tab/>
        <w:tab/>
        <w:tab/>
        <w:t>63473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 6 985 270,00 Kč bez DPH (8 452 176,70 Kč včetně DPH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hodnější nabídky</w:t>
      </w:r>
      <w:r>
        <w:rPr>
          <w:rFonts w:cs="Times New Roman" w:ascii="Times New Roman" w:hAnsi="Times New Roman"/>
        </w:rPr>
        <w:t>:</w:t>
      </w:r>
    </w:p>
    <w:p>
      <w:pPr>
        <w:pStyle w:val="Annotationtext"/>
        <w:jc w:val="both"/>
        <w:rPr>
          <w:sz w:val="22"/>
          <w:szCs w:val="22"/>
        </w:rPr>
      </w:pPr>
      <w:r>
        <w:rPr>
          <w:sz w:val="22"/>
          <w:szCs w:val="22"/>
        </w:rPr>
        <w:t>Vybraná nabídka byla zadavatelem posouzena jako ekonomicky nejvýhodnější. Nabídky byly hodnoceny podle jejich ekonomické výhodnosti, a to hodnocením na základ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jnižší nabídkové ceny bez DPH</w:t>
      </w:r>
      <w:r>
        <w:rPr>
          <w:sz w:val="22"/>
          <w:szCs w:val="22"/>
        </w:rPr>
        <w:t>. Pořadí nabídek bylo stanoveno podle výše nabídkové ceny s tím, že nejnižší cena byla nejlepš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dodavatel splnil veškeré zákonné požadavky, požadavky zadavatele uvedené v zadávací dokumentaci, stejně jako požadovanou kvalifika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poddodavatelů vybraného dodavate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tbl>
      <w:tblPr>
        <w:tblStyle w:val="Mkatabulky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AVT Group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 lomech 2376/10a</w:t>
              <w:br/>
              <w:t>14900 Prah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016919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7 486 620,00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GRADIOR TECH a.s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řižíkova 188/68a</w:t>
              <w:br/>
              <w:t>61200 B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634735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6 985 270,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ka byla rozdělena na části. Nejprve bylo vyhlášené zadávacího řízení </w:t>
      </w:r>
      <w:r>
        <w:rPr>
          <w:rFonts w:cs="Times New Roman" w:ascii="Times New Roman" w:hAnsi="Times New Roman"/>
          <w:i/>
        </w:rPr>
        <w:t>Vybavení interiéru Císařských lázní v Karlových Varech, části technologie kina do atria a zatemnění atria</w:t>
      </w:r>
      <w:r>
        <w:rPr>
          <w:rFonts w:cs="Times New Roman" w:ascii="Times New Roman" w:hAnsi="Times New Roman"/>
        </w:rPr>
        <w:t>, a to jak na část A – technologie kina, tak na část B - zatemnění atria (</w:t>
      </w:r>
      <w:hyperlink r:id="rId2">
        <w:r>
          <w:rPr>
            <w:rStyle w:val="InternetLink"/>
            <w:rFonts w:cs="Times New Roman" w:ascii="Times New Roman" w:hAnsi="Times New Roman"/>
          </w:rPr>
          <w:t>https://ezak.kr-karlovarsky.cz/vz00006161</w:t>
        </w:r>
      </w:hyperlink>
      <w:r>
        <w:rPr>
          <w:rFonts w:cs="Times New Roman" w:ascii="Times New Roman" w:hAnsi="Times New Roman"/>
        </w:rPr>
        <w:t>). Část A – technologie kina byla v rámci tohoto zadávacího řízení i zadána. U části B zatemnění atria zadavatel rozhodl o zrušení zadávacího řízení na základě § 127 odst. 1 ZZVZ, a to z důvodu, že po uplynutí lhůty pro podání nabídek v zadávacím řízení nebyl žádný účastník zadávacího řízení. Po provedení úprav projektové dokumentace bylo vyhlášeno pro tuto část týkající se zatemnění atria toto zadávací říz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ala: Monika Drobilová</w:t>
        <w:tab/>
        <w:tab/>
        <w:tab/>
        <w:tab/>
        <w:tab/>
        <w:t xml:space="preserve">   Karlovy Vary 22.0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f503d8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3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3fef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524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503d8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47ffb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52a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7a4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f7a4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7a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32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32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3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3524e1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al1" w:customStyle="1">
    <w:name w:val="[Normal]"/>
    <w:qFormat/>
    <w:rsid w:val="00f503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47ffb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52a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f7a47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7a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0726c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6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576</Words>
  <Characters>3403</Characters>
  <CharactersWithSpaces>39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Černá Andrea</dc:creator>
  <dc:description/>
  <dc:language>en-US</dc:language>
  <cp:lastModifiedBy>Drobilová Monika</cp:lastModifiedBy>
  <cp:lastPrinted>2018-12-19T08:11:00Z</cp:lastPrinted>
  <dcterms:modified xsi:type="dcterms:W3CDTF">2024-01-22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