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99/IN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ysvětlení zadávací dokumentace č. 16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obdržel námitky proti zadávací dokumentaci a mimo jiné stěžovatel požaduje poskytnutí delší lhůty pro podání nabídek. Zadavatel se rozhodl stěžovateli v tomto bodě vyhovět a prodlužuje tímto lhůtu pro podání nabídek do </w:t>
      </w:r>
      <w:r>
        <w:rPr>
          <w:rFonts w:cs="Times New Roman" w:ascii="Times New Roman" w:hAnsi="Times New Roman"/>
          <w:b/>
          <w:szCs w:val="20"/>
          <w:u w:val="single"/>
        </w:rPr>
        <w:t>7. 2. 2024 do 10:00 hodin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a změnou zadávací dokumentace zadavatel vkládá opravenou Výzv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9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9T12:57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