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35/IN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 č. 1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7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1) Součástí veřejné zakázky je i stavební objekt „SO 204- Tunel pro cyklostezku“, což znamená, že stavba podléhá báňské legislativě a pro navrhování takových děl je potřeba oprávnění pro projektování báňských staveb. Naše otázka tedy zní: zda má projektant, který navrhoval stavební objekt „SO 204- Tunel pro cyklostezku“ oprávnění pro projektování báňských staveb, což je zákonná povinnost?</w:t>
      </w:r>
      <w:r>
        <w:rPr>
          <w:rFonts w:cs="Times New Roman" w:ascii="Times New Roman" w:hAnsi="Times New Roman"/>
          <w:i/>
          <w:color w:val="000000"/>
        </w:rPr>
        <w:br/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2) Součástí veřejné zakázky je i stavební objekt „SO 204- Tunel pro cyklostezku“, což znamená, že stavba podléhá báňské legislativě a tedy i zhotovitel takového díla musí mít oprávnění pro realizaci báňských staveb. Naše otázka tedy zní: zda doplní zadavatel do kvalifikačních kritérií zadávací dokumentace požadavek na odbornou způsobilost pro činnost prováděnou hornickým způsobem?</w:t>
      </w:r>
      <w:r>
        <w:rPr>
          <w:rFonts w:cs="Times New Roman" w:ascii="Times New Roman" w:hAnsi="Times New Roman"/>
          <w:i/>
          <w:color w:val="000000"/>
        </w:rPr>
        <w:br/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3) Vzhledem k výše uvedeným dotazům žádáme zadavatele o přiměřené prodloužení lhůty pro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má projektovou dokumentaci pro provádění stavby „Cyklostezka Ohře – Dalovice-Všeborovice“ zpracovanou na základě schválené projektové dokumentace pro vydání stavebního povolení v souladu s příslušnými právními předpisy, a to zákonem č. 183/2006 Sb., o územním plánování a stavebním řádu, stavební zákon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pro realizaci stavby má vydané podle § 115 stavebního zákona a § 18c vyhlášky č. 503/2006 Sb., o podrobnější úpravě územního rozhodování, územního opatření a stavebního řádu, stavební povolení na stavbu „Cyklostezka podél Ohře – Dalovice-Všeborovice“. Stavební povolení je součástí zadávací dokumentace, příloha P7_Povoleni_k_provedeni_stavb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vební objekt SO 204 Tunel pro cyklostezku není báňským objektem dle §3i) zákona č. 1/1988 Sb., o hornické činnosti, výbušninách a o státní báňské správě, ve znění pozdějších předpisů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Zadavatel nebude doplňovat do zadávací dokumentace další požadavky na kvalifikaci účastník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9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9T12:36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