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734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ysvětlení zadávací dokumentace č. 14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ostezka Ohře – Dalovice-Všeborovice – stavební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ne 16. 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brý den.</w:t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Žádáme Vás o poskytnutí dodatečné informace k veřejné zakázce </w:t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„</w:t>
      </w:r>
      <w:r>
        <w:rPr>
          <w:rFonts w:cs="Times New Roman" w:ascii="Times New Roman" w:hAnsi="Times New Roman"/>
          <w:i/>
          <w:szCs w:val="20"/>
        </w:rPr>
        <w:t>Cyklostezka Ohře – Dalovice-Všeborovice – stavební práce“</w:t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taz č. 1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SO 205 obsahuje pol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/>
        <w:drawing>
          <wp:inline distT="0" distB="0" distL="0" distR="0">
            <wp:extent cx="5760720" cy="60261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élka ve VV neodpovídá skutečné délce dle situace daného objektu. Prosím o opravu VV nebo P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u přílohy P4 Soupis prací u stavebního objektu SO 205 Zárubní zeď vlevo opravil výkaz výměr u položky s číselným kódem 348272515 v souladu s projektovou dokumentaci, přílohou D205_2_Situac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taz č. 2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Reakce na vysvětlení č.10, dotaz č. 2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 xml:space="preserve">Zadavatel doplnil do objektu VRN vedlejších rozpočtových nákladů položku s číselným kódem 032403000 - Provizorní komunikac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Opakuji, že takto zadaná položka neodpovídá ustanovení vyhlášky č. 169/2016 a to zejména v souvislosti s následujícími paragrafy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§ 5 Položky soupisu prací odst. (4) Položky soupisu prací popisující vedlejší a ostatní náklady musí obsahovat jednoznačný popis obsahu příslušné položky; pro tento popis lze použít i odkaz na jiné části zadávací dokumentace, které danou položku specifikuj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§ 6 Obsah položky soupisu prací odst. d)  Položka soupisu prací je začleněna ke stavebnímu objektu, inženýrskému objektu nebo provoznímu souboru nebo ostatním a vedlejším nákladům a obsahuje popis položky jednoznačně vymezující druh a kvalitu prací, dodávky nebo služby, s případným odkazem na části dokumentace pro zadání stavebních prací a jiné dokumenty a technické a cenové podmínk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§ 6 Obsah položky soupisu prací  odst. g) Položka soupisu prací je začleněna ke stavebnímu objektu, inženýrskému objektu nebo provoznímu souboru nebo ostatním a vedlejším nákladům a obsahuje výkaz výměr k uvedenému množství, s výjimkou případů, kdy není výpočet pro stanovení množství položky soupisu prací potřebn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§ 8 Vymezení vedlejších a ostatních nákladů odst. (2) Podrobnost popisu položky soupisu vedlejších a ostatních nákladů musí umožnit stanovení ceny dané práce nebo činnost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Z výše uvedeného je zřejmé, že položka je jednoznačně v rozpor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Žádám tedy o specifikaci požadovaných prací tak, aby bylo možno požadované práce jednoznačně oceni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Ted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plnit PD o výkres provizorní komunikace, ze kterého bude možné vyčíslit výměru provizorní komunikace (to nyní nelze). Zejména nejsou známé výšky násypového těles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plnit výkaz výměr o položky zahrnující práce nutné pro zřízení a odstranění provizorní komunikace vč. výpočt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ěkuji za vyřízení a odpovídající prodloužení termínu pro podání nabíd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řízení provizorních (staveništních) komunikací je popsáno v projektové dokumentaci, příloha E2 Zásady organizace výstavby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místě budoucího tunelu je předpokládáno zřízení provizorní komunikace v místě řeky, která bude mít tvar provizorní průjezdné rampy a po dokončení výstavby bude odstraněna. Provizorní průjezdná rampa je znázorněna v projektové dokumentaci, příloha D204_2_Situace. Řez komunikací je znázorněn v příloze D101_03_Vzorové příčné řezy. Průjezdná rampa bude realizována ve staničení km 0,565 – km 0,600, v délce cca 35 m. Dále v místě sjezdu P3 z pozemkové parcely č. 32/2 k. ú. Všeborovice je nutné zřídit provizorní sjezd – příloha projektové dokumentace C3.2_Koordinační situační výkres, část 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doplnil do přílohy P5 Soupis prací do stavebního objektu VRN Vedlejší rozpočtové náklady stavební oddíl 1C Náklady související se zřízením a odstraněním staveništní komunikace. Současně odstranil položku s číselným kódem 03240300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doplněním ceníkových položek ve stavebním objektu VRN Vedlejší rozpočtové náklady, došlo k přečíslování pořadových čísel polož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 souvislosti s tímto vysvětlením 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 xml:space="preserve">zadávací dokumentace zadavatel vkládá opravenou přílohu </w:t>
      </w:r>
      <w:r>
        <w:rPr>
          <w:rFonts w:cs="Times New Roman" w:ascii="Times New Roman" w:hAnsi="Times New Roman"/>
        </w:rPr>
        <w:t xml:space="preserve">P5 Soupis prac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9. 1. 202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7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3</Pages>
  <Words>623</Words>
  <Characters>3681</Characters>
  <CharactersWithSpaces>4296</CharactersWithSpaces>
  <Paragraphs>8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19T12:34:00Z</dcterms:modified>
  <cp:revision>4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