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ezní rybník - kácení a kosení“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kácení a kosení mokřadních biotopů a vyštípávání výmladků náletových dřevin pro Krajský úřad Karlovarského kraje, blíže specifikováno v příloze č. 2 (Specifikace předmětu plnění). Součástí předmětu plnění bude průběžný úklid odpadů v ploše rezervace a přilehlé odpočívací ploc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od akceptace objednávky do 31. října 2024</w:t>
      </w:r>
    </w:p>
    <w:p>
      <w:pPr>
        <w:pStyle w:val="Normal"/>
        <w:rPr>
          <w:szCs w:val="22"/>
        </w:rPr>
      </w:pPr>
      <w:r>
        <w:rPr>
          <w:color w:val="000000"/>
        </w:rPr>
        <w:t>Pro 2. část prací od 1. července 2024 do 31. října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 xml:space="preserve">Přírodní rezervace Pomezní rybník (viz příloha č. 3 – </w:t>
      </w:r>
      <w:r>
        <w:rPr/>
        <w:t>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81.627,5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1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129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9. 01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Pomezní rybník - kácení a kosení“ zadávaná v rámci DNS</w:t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1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A5E36C-1887-49AA-9B6A-3BED3B3B9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31</TotalTime>
  <Application>LibreOffice/7.4.7.2$Linux_X86_64 LibreOffice_project/40$Build-2</Application>
  <AppVersion>15.0000</AppVersion>
  <Pages>4</Pages>
  <Words>1165</Words>
  <Characters>7279</Characters>
  <CharactersWithSpaces>8428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1-19T10:07:00Z</dcterms:modified>
  <cp:revision>2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