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727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Humanizace sociální služby Domova se zvláštním režimem „MATYÁŠ“ v Nejdku – vybavení domova“ – část 3 „Technologické vybavení prádelny“ – 2. vyps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4V00000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4-000697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16. 1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Zasíláme návrh úpravy zadaných parametrů pro prádelenské stroje. Obávám se, že nebude na trhu stroj, který by plnil původní zad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Na základě vypsání veřejné zakázky Vás tímto žádáme o opravu technické specifikace, viz níž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 xml:space="preserve">Pč. 1.: Průmyslová pračka s kapacitou 8 kg suchého prád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- Otáčky odstředění 1240 ot./min. – změnit na otáčky odstředění min. 1140 ot./m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- Rozměry v x š x h 1130x700x700mm – změnit na Rozměry vxšxh max. 1250x720x800m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 xml:space="preserve">Pč. 2.: Průmyslová pračka s kapacitou 14 kg suchého prád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- Otáčky odstředění 1100 ot./min. – změnit na otáčky odstředění min. 1075 ot./m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- Průměr bubnu 645 mm – změnit na min. 620 m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- Rozměry vxšxh 1350x900x850mm – změnit na Rozměry vxšxh max. 1250x800x950m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 xml:space="preserve">Pč. 3.: Průmyslová bubnová sušička s kapacitou min. 14 kg suchého prád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- Elektrický ohřev max. 14 kW – změnit na Elektrický ohřev max. 19 k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- Rozměry vxšxh 1780x800x970mm – změnit na Rozměry vxšxh 1700x800x950m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davatel upravil technickou specifikaci u dodáve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ůmyslová pračka s kapacitou 8 kg suchého prádla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ůmyslová pračka s kapacitou 14 kg suchého prádl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ůmyslová bubnová sušička s kapacitou min. 14 kg suchého prádla (požadovaná úprava rozměrů bubnové sušičky nebyla provedena, navržená změna se vejde do povolené tolerance uvedené zadavatelem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davatel si prověřil, že na trhu existují výrobky splňující požadovanou specifikaci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 souvislosti s tímto vysvětlením zadavatel zveřejňuje opravenou přílohu P4_Soupis dodavek_cast3 a prodlužuje lhůtu pro podání nabídek na celou její původní délku, tj. do </w:t>
      </w:r>
      <w:r>
        <w:rPr>
          <w:rFonts w:cs="Times New Roman" w:ascii="Times New Roman" w:hAnsi="Times New Roman"/>
          <w:b/>
          <w:szCs w:val="20"/>
        </w:rPr>
        <w:t>21. 2. 2024 do 10:00 hodin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8. 1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spacing w:before="120" w:after="160"/>
      <w:jc w:val="both"/>
      <w:rPr>
        <w:sz w:val="18"/>
        <w:szCs w:val="18"/>
      </w:rPr>
    </w:pPr>
    <w:r>
      <w:rPr>
        <w:sz w:val="18"/>
        <w:szCs w:val="18"/>
      </w:rPr>
      <w:t xml:space="preserve">Projekt </w:t>
    </w:r>
    <w:r>
      <w:rPr>
        <w:b/>
        <w:sz w:val="18"/>
        <w:szCs w:val="18"/>
      </w:rPr>
      <w:t xml:space="preserve">„Humanizace sociální služby Domova se zvláštním režimem „MATYÁŠ“ v Nejdku“ </w:t>
    </w:r>
    <w:r>
      <w:rPr>
        <w:sz w:val="18"/>
        <w:szCs w:val="18"/>
      </w:rPr>
      <w:t>je spolufinancován z prostředků Ministerstva práce a sociálních věcí v rámci programu 013 310 Rozvoj a obnova materiálně technické základny sociálních služeb.</w:t>
    </w:r>
  </w:p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spacing w:before="60" w:after="160"/>
      <w:rPr>
        <w:sz w:val="18"/>
        <w:szCs w:val="18"/>
      </w:rPr>
    </w:pPr>
    <w:r>
      <w:rPr>
        <w:sz w:val="18"/>
        <w:szCs w:val="18"/>
      </w:rPr>
      <w:t>Registrační číslo projektu 013D313003001</w:t>
    </w:r>
  </w:p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spacing w:before="60" w:after="160"/>
      <w:jc w:val="right"/>
      <w:rPr>
        <w:sz w:val="16"/>
        <w:szCs w:val="16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323215" cy="332105"/>
          <wp:effectExtent l="0" t="0" r="0" b="0"/>
          <wp:docPr id="6" name="Obrázek 10" descr="C:\Users\pavla.paprskarova\Desktop\MPSV_graficka_znacka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0" descr="C:\Users\pavla.paprskarova\Desktop\MPSV_graficka_znacka_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342</Words>
  <Characters>2023</Characters>
  <CharactersWithSpaces>2361</CharactersWithSpaces>
  <Paragraphs>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4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1-18T11:0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