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>
          <w:sz w:val="30"/>
          <w:szCs w:val="30"/>
        </w:rPr>
      </w:pPr>
      <w:r>
        <w:rPr>
          <w:sz w:val="30"/>
          <w:szCs w:val="30"/>
        </w:rPr>
        <w:t>Dotazník zhotovite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402"/>
        <w:gridCol w:w="1768"/>
        <w:gridCol w:w="4942"/>
        <w:gridCol w:w="12"/>
        <w:gridCol w:w="826"/>
        <w:gridCol w:w="865"/>
        <w:gridCol w:w="177"/>
        <w:gridCol w:w="160"/>
      </w:tblGrid>
      <w:tr>
        <w:trPr>
          <w:trHeight w:val="25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751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 xml:space="preserve">Karlovarská krajská nemocnice a.s., nemocnice v Karlových Varech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>řešení nového vstupu pavilonu N</w:t>
            </w:r>
          </w:p>
        </w:tc>
      </w:tr>
      <w:tr>
        <w:trPr>
          <w:trHeight w:val="415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>Jedná se o přístavbu nového vstupu namísto stávajícího vstupu ke stávajícímu objektu. Dojde k demolici stávajícího vstupu a místo něj ke zhotovení nového vstupu z prefabrikovaných dílců a ocelové konstrukce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>Navrhovaný vstup je obdélného půdorysného tvaru. Přístavba je jednopodlažní se zastřešením plochou střechou vynášenou subtilními ocelovými sloupky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 xml:space="preserve">Stávající objekt zůstává beze změn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>Schodiště a podlahy jsou tvořeny betonovými prefabrikovanými dílci, střešní konstrukce jsou navrženy z ocelových profilů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>Bude provedena dílčí přeložka trasy plynovodní přípojky do vhodnější pozice nekolidující se základy přístavby. Plynoměrný pilíř s HUP a pozice napojení přípojky na řad v komunikaci zůstávají zachovány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 xml:space="preserve">V rámci osazení objektu dojde k dílčímu vyrovnání a natvarování okolního terénu tak, aby se se zajistil plynulý přístup do objektu a zároveň vyrovnala plocha kolem něj a nových pěších ploch chodníku. 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roveň dojde k dílčím terénním úpravám v rámci spádování a řešení přirozeného odtoku dešťových srážek na stavebním pozemku. Nedojde však ke změně principu odtoku dešťových srážek v lokalitě jen v drobné místní úpravě respektující navrhovanou přístavbu a jejich ochranu.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ických osob) </w:t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(uvést počet osob včetně zamýšlených subdodavatelů)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ovních dnů/1 fyzickou osobu) </w:t>
            </w:r>
          </w:p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i/>
                <w:sz w:val="16"/>
                <w:szCs w:val="16"/>
              </w:rPr>
              <w:t>(uvést počet pracovních dnů v přepočtu na jednu fyzickou osobu - tzn. plánovaná doba trvání prací x průměrný počet zaměstnanců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</w:p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související s používáním nebezpečných vysoce toxických chemických látek a přípravků nebo při výskytu biologických činitel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55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7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1417" w:hRule="atLeast"/>
        </w:trPr>
        <w:tc>
          <w:tcPr>
            <w:tcW w:w="8251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Karlových Varech, dne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 zhotovitele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1">
    <w:name w:val="Block Text1"/>
    <w:basedOn w:val="Normal"/>
    <w:qFormat/>
    <w:pPr>
      <w:ind w:left="-993" w:right="1417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 w:val="23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4:00Z</dcterms:created>
  <dc:creator>KKN</dc:creator>
  <dc:description/>
  <cp:keywords/>
  <dc:language>en-US</dc:language>
  <cp:lastModifiedBy>Tina Batková</cp:lastModifiedBy>
  <dcterms:modified xsi:type="dcterms:W3CDTF">2024-01-17T11:35:00Z</dcterms:modified>
  <cp:revision>10</cp:revision>
  <dc:subject/>
  <dc:title>Důvodová zpráva</dc:title>
</cp:coreProperties>
</file>