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Audit Krajské správy a údržby silnic Karlovarského kraje, příspěvková organizace, za období od 02.07.2017 do 28.02.2021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 tím, že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;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 rozsahu odpovídajícímu předmětu veřejné zakázky, a to auditorské oprávnění k výkonu auditorské činnosti podle zákona č. 93/2009 Sb., o auditorech ve znění pozdějších předpisů.</w:t>
      </w:r>
    </w:p>
    <w:p>
      <w:pPr>
        <w:pStyle w:val="ListParagraph"/>
        <w:widowControl w:val="false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v posledních 5 letech následující auditorské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7"/>
        <w:gridCol w:w="3353"/>
        <w:gridCol w:w="1673"/>
        <w:gridCol w:w="1984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ředkládá jmenný seznam týmu, který se bude na provádění auditu podílet a přikládá podepsané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ivotopisy členů tým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 + pozice v týmu</w:t>
        <w:tab/>
        <w:tab/>
        <w:tab/>
        <w:t xml:space="preserve">           délka praxe</w:t>
        <w:tab/>
        <w:tab/>
        <w:t xml:space="preserve">         vztah k účastníkovi</w:t>
      </w:r>
    </w:p>
    <w:tbl>
      <w:tblPr>
        <w:tblStyle w:val="Mkatabulky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93"/>
        <w:gridCol w:w="2462"/>
        <w:gridCol w:w="246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533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right"/>
      <w:rPr/>
    </w:pPr>
    <w:r>
      <w:rPr>
        <w:sz w:val="18"/>
        <w:szCs w:val="18"/>
      </w:rPr>
      <w:t>„</w:t>
    </w:r>
    <w:r>
      <w:rPr>
        <w:sz w:val="18"/>
        <w:szCs w:val="18"/>
      </w:rPr>
      <w:t>Audit Krajské správy a údržby silnic Karlovarského kraje, příspěvková organizace, za období od 02.07.2017 do 28.02.2021“</w:t>
      <w:tab/>
      <w:tab/>
      <w:t xml:space="preserve">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13145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1.3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right"/>
      <w:rPr/>
    </w:pPr>
    <w:r>
      <w:rPr>
        <w:sz w:val="18"/>
        <w:szCs w:val="18"/>
      </w:rPr>
      <w:t>„</w:t>
    </w:r>
    <w:r>
      <w:rPr>
        <w:sz w:val="18"/>
        <w:szCs w:val="18"/>
      </w:rPr>
      <w:t>Audit Krajské správy a údržby silnic Karlovarského kraje, příspěvková organizace, za období od 02.07.2017 do 28.02.2021“</w:t>
      <w:tab/>
      <w:tab/>
      <w:t xml:space="preserve">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17285" cy="889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9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9.5pt,2.2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Štěpán Jaroslav</cp:lastModifiedBy>
  <dcterms:modified xsi:type="dcterms:W3CDTF">2024-01-16T08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