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65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1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5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 dovolujeme si požádat zadavatele o Vysvětlení Z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Zadavatel vydal již 11 vysvětlení zadávací dokumentace s tím, že současně provedl několik doplnění soupisu prací o nové položky, případně stávající položky změnil. Ve většině těchto úprav jde o navýšení množství, doplnění nových položek, nebo zpřesnění materiálů směrem ke kvalitnějším (např. kamenivo 0/22 změna na 0/125) a tedy dražším. Současně ale zadavatel definuje v čl. 7) výzvy nabídkovou cenu 34 919 128 Kč jako maximální a nepřekročitelnou. Uchazeč spatřuje v tomto postupu rozpor a domnívá se, že by měla být tato cena přepočtená dle aktuálního soupisu prací, případně by neměla být definovaná jako maximální a nepřekročitelná. Provede zadavatel úpravu ceny díla v čl. 7) výzv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vysvětlením zadávací dokumentace nenavýšil předpokládanou hodnotu bez DPH veřejné zakázky. Zadavatel veškeré úpravy v soupisu stavebních prací dodávek a služeb s výkazem výměr prováděl v rozpočtovém software KROS s cenami cenové úrovně pro 2 pololetí 2023. U položek „vlastní“ prověřil ceníkové ceny pro rok 2024 u dodavatelů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současně provedl aktualizaci rozpočtu stavby v ceníkové databázi ÚRS 2024 01. Ani v tomto případě nedošlo k překročení předpokládané hodnoty veřejné zakázky, zadavatel proto nebude navyšovat maximální a nepřekročitelnou nabídkovou cenu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Cs w:val="20"/>
        </w:rPr>
        <w:t>Karlovy Vary, 15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</Pages>
  <Words>288</Words>
  <Characters>1700</Characters>
  <CharactersWithSpaces>1985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5T15:51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