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64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12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12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.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Žádáme Vás o poskytnutí dodatečné informace k veřejné zakázce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Cyklostezka Ohře – Dalovice-Všeborovice – stavební práce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:</w:t>
        <w:tab/>
        <w:tab/>
        <w:tab/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V SO 101.1. obsahuje položky: </w:t>
      </w:r>
    </w:p>
    <w:p>
      <w:pPr>
        <w:pStyle w:val="Normal"/>
        <w:ind w:right="-110" w:hanging="0"/>
        <w:rPr/>
      </w:pPr>
      <w:r>
        <w:rPr/>
        <w:drawing>
          <wp:inline distT="0" distB="0" distL="0" distR="0">
            <wp:extent cx="6067425" cy="2667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rPr/>
      </w:pPr>
      <w:r>
        <w:rPr/>
        <w:drawing>
          <wp:inline distT="0" distB="0" distL="0" distR="0">
            <wp:extent cx="6067425" cy="63817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D – zásady organizace výstavby uvádí, že má být počítáno odpadem obsahujícím dehet 17 03 01, který musí být umístěn na skládku k tomu určenou. </w:t>
      </w:r>
    </w:p>
    <w:p>
      <w:pPr>
        <w:pStyle w:val="Normal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částí ZD není provedený Rozbor na výskyt dehtu – PAU. Prosím o doplnění. Případnou úpravu Z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rojektové dokumentaci v příloze E2 Zásady organizace výstavby, E2_1_Technická zpráva jsou všeobecně uvedeny druhy odpadů, které se budou vyskytovat během výstavby a jejich likvidace. Účastník bude postupovat s ukládáním odpadu tak, jak je uvedenou v položkách jednotlivých stavebních objektů v příloze P5 Soupis prac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oplnil do přílohy P5 Soupis prací do Vedlejších rozpočtových nákladů ceníkovou položku s číselným kódem 043203003. Účastník do této položky ocení náklady na provedení rozboru na výskyt dehtu (PAU) u odfrézovaného živičného podkladu v 1. úseku výstavby cyklostezky. Na základě stanovené sumy polyaromatických uhlovodíků bude rozhodnuto, jestli získaný materiál bude odpadem nebo jestli bude opět použit při výstavbě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doplněním ceníkové položky došlo k přečíslování pořadových čísel položek. V případě změny rozsahu likvidace odpadu, bude tato změna řešena rozpočtem změny během výstavby.</w:t>
      </w:r>
    </w:p>
    <w:p>
      <w:pPr>
        <w:pStyle w:val="Normal"/>
        <w:spacing w:before="0" w:after="0"/>
        <w:ind w:right="-1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2:</w:t>
      </w:r>
    </w:p>
    <w:p>
      <w:pPr>
        <w:pStyle w:val="Normal"/>
        <w:spacing w:before="0" w:after="0"/>
        <w:ind w:right="-1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</w:t>
      </w:r>
      <w:bookmarkStart w:id="0" w:name="_GoBack"/>
      <w:bookmarkEnd w:id="0"/>
      <w:r>
        <w:rPr>
          <w:rFonts w:cs="Times New Roman" w:ascii="Times New Roman" w:hAnsi="Times New Roman"/>
          <w:i/>
        </w:rPr>
        <w:t>PD – zásady organizace výstavby je uvedena informace o přístupu na staveniště P3. Prosím o doplnění ZD o zmiňovanou smlouvu nebo uvedení částky, kterou mají uchazeči do nabídek započítat.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tup na staveniště s označením P3 je situován přes pozemkové parcely č. 32/2 a 49/5 k. ú. Všeborov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o zadávací dokumentace doplňuje nájemní smlouvu k pozemkové parcele č. 32/2 v k. ú. Všeborovice uzavřenou mezi vlastníkem pozemku a Karlovarským kra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emková parcela č. 49/5 k. ú. Všeborovice je předmětem výpůjčky mezi Obcí Dalovice a Karlovarským krajem. Předmětná smlouva je součástí přílohy P4 projektová dokumentace, příloha E Doklady, 3 Souhlasy vlastníků, 3.9._Smlouva o výpůjčce Obec Dalovice-KK a 3.9.1_Dodatek č_1 ke smlouve o výpůjčce.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3: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V SO 101.2. je položka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10" w:hanging="0"/>
        <w:rPr/>
      </w:pPr>
      <w:r>
        <w:rPr/>
        <w:drawing>
          <wp:inline distT="0" distB="0" distL="0" distR="0">
            <wp:extent cx="6067425" cy="107632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rámci dané položky je využita frézovaná, beton z SO 101.1. Tolik materiálu ale v rámci daného objektu není protože v SO 101.1. je položka v tunách a zde v m3. Prosím o vysvětlení popř. oprav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stavebním objektu SO 101.1 Cyklostezka – úsek 1 je ceníková položka s číselným kódem 113154123 pro frézování živičného podkladu uvedena s měrnou jednotkou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 Hmotnost suti této ceníkové položky spočítá rozpočtový software KROS, což činí 51 tun. K tomuto číslu je pak přičtena stejným principem hmotnost betonu z ceníkové položky s číselným kódem 113202111 (31 tun) a 899301811 (0,1 tun)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4: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V SO VRN je položka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6067425" cy="6858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popisu položky je uveden požadavek na geotechnický průzkum. Pro možnost řádného ocenění je nutné přesná specifikace požadovaných prac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stavebních prací geotechnickým průzkumem (včetně vyhotovení protokolů o laboratorních zkouškách) ověří vlastnosti odkopaných zemin s vyhodnocením jejich vhodnosti do násypového tělesa. Současně zhotovitel stavby zajistí geotechnický dozor při výstavbě lávky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5: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e VV SO 101.1 je položka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10" w:hanging="0"/>
        <w:rPr/>
      </w:pPr>
      <w:r>
        <w:rPr/>
        <w:drawing>
          <wp:inline distT="0" distB="0" distL="0" distR="0">
            <wp:extent cx="6067425" cy="3048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rPr/>
      </w:pPr>
      <w:r>
        <w:rPr/>
        <w:drawing>
          <wp:inline distT="0" distB="0" distL="0" distR="0">
            <wp:extent cx="6067425" cy="1524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PD - vzorový řez je uvedeno, že má být použita skladba B. Dané položky tomu neodpovídají. Prosím o opravu V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odstranil z přílohy P5 Soupis prací ze stavebního objektu SO 101.1 Cyklostezka úsek 1 ceníkové položky s číselným kódem 561121114 a 58380651 a nahradil novými ceníkovými položk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ásyp pro rozšířenou část v trase stávajícího chodní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1151103 Uložení sypanin do násypů strojně s rozprostřením sypaniny ve vrstvách a s hrubým urovnáním zhutněných z hornin soudržných jakékoliv třídy těžitelnost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14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344155.17 hrubé drcené kamenivo frakce 0-12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kladba B – mechanicky zpevněná zemina</w:t>
      </w:r>
    </w:p>
    <w:p>
      <w:pPr>
        <w:pStyle w:val="ListParagraph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1121112 Zřízení podkladu nebo ochranné vrstvy vozovky z mechanicky zpevněné zeminy MZ bez přidání pojiva nebo vylepšovacího materiálu, s rozprostřením, vlhčením, promísením a zhutněním, tloušťka po zhutnění 200 mm</w:t>
      </w:r>
    </w:p>
    <w:p>
      <w:pPr>
        <w:pStyle w:val="ListParagraph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344155.56 odval frakce 0-63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 xml:space="preserve">Dále zadavatel upravil výměru u ceníkové položky s číselným kódem </w:t>
      </w:r>
      <w:r>
        <w:rPr>
          <w:rFonts w:eastAsia="Times New Roman" w:cs="Times New Roman" w:ascii="Times New Roman" w:hAnsi="Times New Roman"/>
          <w:b/>
          <w:lang w:eastAsia="cs-CZ"/>
        </w:rPr>
        <w:t>573211112, která se vztahuje pouze ke skladbě konstrukce s označením B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Zadavatel dále sjednotil u položky s číselným kódem </w:t>
      </w:r>
      <w:r>
        <w:rPr>
          <w:rFonts w:cs="Times New Roman" w:ascii="Times New Roman" w:hAnsi="Times New Roman"/>
          <w:b/>
        </w:rPr>
        <w:t>58344155.56 přepočet hmotnosti materiálu na tuny. Změnou položek se změnila výměra pro přesun hmot (položka s číselným kódem 998225111).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6: </w:t>
      </w:r>
    </w:p>
    <w:p>
      <w:pPr>
        <w:pStyle w:val="Normal"/>
        <w:spacing w:before="0" w:after="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V SO 101.1 dojde k přemístění stávajícího zábradlí. Tomu odpovídají položky demontáž zábradlí, zřízení patek, montáž zábradlí. VV neobsahuje materiál trubku pro osazení zábradlí do patky (viz výkres zábradlí – odvodňovací trubka). Prosím o opravu VV.</w:t>
      </w:r>
    </w:p>
    <w:p>
      <w:pPr>
        <w:pStyle w:val="Normal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kuji za vysvětlení a odpovídající prodloužení termínu pro možnost řádného zpracování a podání nabíd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v soupisu prací, dodávek a služeb s výkazem výměr ve stavebním objektu SO 101.1 Cyklostezka úsek 1 ocení u ceníkové položky s číselným kódem 911111111 všechny dodávky, přesuny, spojování a práce nutné k montáži stávajícího zábradlí. Ve výkrese D101_06_Zábradlí v projektové dokumentaci je uveden typ zábradlí určený pro výrobu nového zábradlí v úseku č. 2 a 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bude upravovat ani doplňovat další ceníkové položky do soupisu prací, dodávek a služeb s výkazem výmě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souvislosti s tímto vysvětlením zadavatel vkládá opravenou přílohu P5_Soupis prací_oprava a nájemní smlouv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5. 1. 202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7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9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10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egoe UI" w:hAnsi="Segoe UI" w:cs="Segoe U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4</Pages>
  <Words>885</Words>
  <Characters>5223</Characters>
  <CharactersWithSpaces>6096</CharactersWithSpaces>
  <Paragraphs>1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5T15:34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