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44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ysvětlení zadávací dokumentace č. 1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0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 dovolujeme si požádat o Vysvětlení Z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NEL SO 204: V technické zprávě je uvedeno: „Jisté riziko při ražebních pracích představuje otevření puklin na severní straně skalního masivu. Otevření puklin mohlo vzniknout prostým odlehčením masivu. V nepříznivé, ovšem dosti pravděpodobné, variantě mohlo otevření puklin vzniknout posunem</w:t>
        <w:br/>
        <w:t>části skalního masivu omezené severní stěnou a velkou příčnou puklinou (P10) po puklinách</w:t>
        <w:br/>
        <w:t>uvolněných ve sklonu kolem 60° k ZJZ. Tento posun by byl možný, pokud byl skalní hřbet</w:t>
        <w:br/>
        <w:t>odkryt erozí do hloubek, protínajících křemennou polohu, na níž jsou pukliny situovány. Proti</w:t>
        <w:br/>
        <w:t>dalšímu posunu je v tom případě masiv fixován štěrkovou výplní koryta řeky. Pravděpodobnost tohoto předpokladu by znamenalo, že severní část tunelu bude nestabilní a bude nutné ji zabezpečit kotvením nebo jinými sanačními opatřeními. Potřeba těchto opatření vyplyne až ze stavu masivu, který bude zjištěn po vyražení 3-4m tunelu raženého ze severní strany.</w:t>
        <w:br/>
        <w:t>Po otevření tunelu na jižní straně bude nutné stabilizovat nebo odtěžit blok žuly ohraničený puklinami (P11, P12, P13). V současnosti již došlo k posunu tohoto bloku o cca 5cm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né tyto práce ale v soupisu prací uvedené nejsou, žádáme o doplnění do soupisu prací, nebo ujištění, že nebudou tyto práce nut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>Z důvodu snížení pravděpodobnosti vzniku výše popsané situace bylo provedeno opatření, a to, že cyklostezka byla po získání stanoviska geologa směrově upravena tak, aby vstoupila více do skály. Ve zprávě se píše: „</w:t>
      </w:r>
      <w:r>
        <w:rPr>
          <w:rFonts w:cs="Times New Roman" w:ascii="Times New Roman" w:hAnsi="Times New Roman"/>
          <w:b/>
          <w:shd w:fill="FFFFFF" w:val="clear"/>
        </w:rPr>
        <w:t xml:space="preserve">Potřeba těchto opatření vyplyne až ze stavu masivu, který bude zjištěn po vyražení 3-4m tunelu raženého ze severní strany.“. Rozsah zajišťovacích prací nelze v tuto chvíli určit (je pravděpodobné, že nebudou potřeba) a tudíž nejsou zohledněny v soupisu prac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Zadavatel nebude upravovat ani doplňovat další ceníkové položky do soupisu prací, dodávek a služeb s výkazem výměr. V případě změny rozsahu prací, bude tato změna řešena rozpočtem změny během výstavby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2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1</Pages>
  <Words>379</Words>
  <Characters>2241</Characters>
  <CharactersWithSpaces>2615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12T10:43:00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