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řizuje: </w:t>
        <w:tab/>
        <w:t>Ing. Andrea Černá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443/IN/24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Vysvětlení zadávací dokumentace č. 10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a 99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yklostezka Ohře – Dalovice-Všeborovice – stavební prá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P23V00001091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ne 10. 1. 2024 obdržel zadavatel výše uvedené veřejné zakázky prostřednictvím elektronického nástroje E-ZAK žádost o vysvětlení zadávací dokumentace v následujícím znění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taz č. 1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O 101.2 a 101.3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KO zábradlí: VV definuje jiný druh, nežli je v PD. Prosím o opravu VV nebo projektové dokumentace – výkresu zábradlí pro možné ocenění daného prvku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imenze trubek zábradlí: VV není ve shodě s PD. Prosím o opravu VV nebo PD pro možné ocenění daného prvku.</w:t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e výkazu výměr chybí odvodňovací trubka D16x3, přičemž v části PKO je její plocha vykázána (opis plochy z výkresu). Prosím o opravu VV nebo PD a sjednocení obou podkladů pro možné jednoznačné oceněn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věď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davatel v příloze P5_Soupis prací u stavebního objektu SO 101.2 – Cyklostezka – úsek č. 2 a SO 101.3 – Cyklostezka – úsek č. 3, dal do souladu soupis stavebních prací, dodávek a služeb s výkazem výměr se specifikací prvků zábradlí v projektové dokumentaci, příloha č. D101_06_Zábradlí. Cenová soustava ÚRS CZ a.s. neobsahuje ceníkové materiálové položky specifikované v projektové dokumentaci pro provádění prací, proto zadavatel stávající položky nahradil položkami s názvem „vlastní“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ové položky mají číselný kód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5283939.91.1 – trubka ocelová podélně svařovaná konstrukční hladká jakost S235JRH 40x3mm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5283939.91.2 – trubka ocelová podélně svařovaná konstrukční hladká jakost S235JRH 16x3mm – odvodňovací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52 83942.91.3 – trubka ocelová podélně svařovaná konstrukční hladká jakost S235JRH 60,3x3,6 m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 doplněním ceníkových položek ve stavebním objektu SO 101.2 – Cyklostezka – úsek č. 2 a SO 101.3 – Cyklostezka - úsek č. 3, došlo k přečíslování pořadových čísel položek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taz č. 2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akce na DI č. 2 ze dne 9.1. 2024, odpověď na dotaz č. 5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pověď je v rozporu se zákonem (vyhláška č. 169/2016 Sb.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Veškeré práce, které jsou ze strany zadavatele požadovány, musí být také ve výkazu výměr jednoznačně specifikovány. V tomto případě tomu tak není učiněno. Navíc zadavatel neposkytl ani dostatečné podklady pro jejich ocenění. Tj. Z poskytnutých podkladů nelze stanovit přesné množství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V návaznosti na výše uvedené prosím o doplnění PD o a VV o tento objekt.  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ěkuji za vyřízení a odpovídající prodloužení termínu pro podání nabídk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věď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davatel postupuje při zadání veřejné zakázky v souladu s metodikou cenové soustavy ÚRS CZ a.s. a vyhláškou č. 169/2016 Sb., o stanovení rozsahu dokumentace veřejné zakázky na stavební práce a soupisu stavebních prací, dodávek a služeb s výkazem výměr, ve zněni pozdějších předpisů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davatel pro upřesnění doplnil do Vedlejších a rozpočtových nákladů položku s číselným kódem 032403000 – Provizorní komunikace. Dodavatel do této položky zahrne všechny náklady na zřízení a odstranění staveništních komunikací nutných pro úspěšnou realizaci výstavby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časné staveništní komunikace se bude pokládat tam, kde je potřeba vytvořit stabilní cestu sloužící k vytvoření dočasných přístupových cest při realizaci stavebních prací dodavatelem stavby. Dodavatel stavby navrhne s ohledem na plynulost procesu výstavby a s ohledem na termín realizace tyto dočasné staveništní komunikace. Jedná se o komunikaci, která bude využívána pouze dodavatelem stavby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 vytvořením nové položky byly náklady spojené se zřízením a odstraněním staveništní komunikace odstraněny z položky s číselným kódem 030001000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 doplněním ceníkové položky ve VRN – Vedlejší a rozpočtové náklady, došlo k přečíslování pořadových čísel položek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 xml:space="preserve">Zadavatel zveřejnil opravenou přílohu </w:t>
      </w:r>
      <w:r>
        <w:rPr>
          <w:rFonts w:cs="Times New Roman" w:ascii="Times New Roman" w:hAnsi="Times New Roman"/>
        </w:rPr>
        <w:t xml:space="preserve">P5_Soupis prací_oprava již v souvislosti s vysvětlením zadávací dokumentace č. 3.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Zároveň byla prodloužena lhůta k podání nabídek do 25. 1. 2024 do 10:00 hodin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, 12. 1. 202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6" wp14:anchorId="6EF77FBD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EF77FB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 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/>
      <w:drawing>
        <wp:inline distT="0" distB="0" distL="0" distR="0">
          <wp:extent cx="5334000" cy="642620"/>
          <wp:effectExtent l="0" t="0" r="0" b="0"/>
          <wp:docPr id="7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 wp14:anchorId="1CFC10B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1CFC10B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>KRAJSKÝ ÚŘAD – ODBOR</w:t>
    </w:r>
    <w:r>
      <w:rPr>
        <w:rFonts w:ascii="Arial Black" w:hAnsi="Arial Black"/>
        <w:spacing w:val="-20"/>
        <w:position w:val="-6"/>
        <w:sz w:val="20"/>
      </w:rPr>
      <w:t xml:space="preserve">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 wp14:anchorId="5420CD3D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5420CD3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f296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4b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64bb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4bb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link w:val="OdstavecseseznamemChar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gbody" w:customStyle="1">
    <w:name w:val="msg_body"/>
    <w:basedOn w:val="Normal"/>
    <w:qFormat/>
    <w:rsid w:val="002e59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64b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4bbd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  <Pages>3</Pages>
  <Words>596</Words>
  <Characters>3522</Characters>
  <CharactersWithSpaces>4110</CharactersWithSpaces>
  <Paragraphs>8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2:00Z</dcterms:created>
  <dc:creator>Kerulová Dagmar</dc:creator>
  <dc:description/>
  <dc:language>en-US</dc:language>
  <cp:lastModifiedBy>Černá Andrea</cp:lastModifiedBy>
  <cp:lastPrinted>2020-08-26T13:08:00Z</cp:lastPrinted>
  <dcterms:modified xsi:type="dcterms:W3CDTF">2024-01-12T10:56:00Z</dcterms:modified>
  <cp:revision>4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