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42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9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9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vysvětlení zadávací dokumentace č .2 v odpovědi č. 2 zadavatel uvád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věď:</w:t>
        <w:br/>
        <w:t xml:space="preserve">V položce č. 3 stavebního objektu SO 101.3 je uvedené množství zeminy, kterou je nutné odstranit, protože se jedná o zeminu nevhodnou pro výstavbu cyklostezky. Nevhodná zemina bude odvezena na nejbližší recyklační skládku a bude nahrazena štěrkodrtí frakce 0/22 včetně uložení v místě stavby. Konstrukční a materiálové položky jsou zahrnuty v položkách č. 11 a 12 stavebního objektu SO 101.3. </w:t>
        <w:br/>
        <w:t xml:space="preserve">Zadavatel nebude upravovat ani doplňovat další ceníkové položky do soupisu prací, dodávek a služeb s výkazem výměr. Soupis prací je zpracován v souladu s metodikou cenové soustavy ÚRS CZ a.s. a vyhláškou č. 169/2016 Sb., o stanovení rozsahu dokumentace veřejné zakázky na stavební práce a soupisu stavebních prací, dodávek a služeb s výkazem výměr, ve zněni pozdějších předpisů. </w:t>
        <w:br/>
        <w:t>Podle názoru uchazeče se ale s dotazem nevypořádal a neodpověděl dostatečně: Vytěžená zemina je uváděna jako prostor „pro sanace“, sanaci podloží vozovky ale nelze provádět z uvedeného materiálu 0/22, a to zejména v záplavové oblasti toku, sanaci je nutné provádět z kameniva např. 0-125 (jak je uvedeno ve vzorovém příčném řezu). Dále je materiál 0/22 v popisu položky č.12 vykázán pouze do násypu, nikoli do sanací. Podle názoru uchazeče není v soupisu prací vykázán materiál do sanací v množství min. 185 m3, navíc zadavatel ve vysvětlení stanovuje použití nevhodné frakce materiálu do sanace. Žádáme tímto o doplnění soupisu prací o relevantní polož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výpočtu kubatur vyplývá, že pro výstavbu úseku č. 3 je do násypů potřeba 1.856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materiálu a dále 186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materiálu pro případné sanace, celkem tedy 2.042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  Tato hodnota odpovídá množství násypů uvedeném v položce s číselným kódem 171151103 (odchylka 1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vznikla zaokrouhlením). V položce s číselným kódem 58344155 je pak uveden nakoupený materiál 1094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kameniva, který přesně odpovídá výpočtu uvedeném v položce s číselným kódem 1711511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Zadavatel opravil přílohu P5_Soupis prací a u stavebního objektu SO 101.2 </w:t>
      </w:r>
      <w:r>
        <w:rPr>
          <w:rFonts w:cs="Times New Roman" w:ascii="Times New Roman" w:hAnsi="Times New Roman"/>
          <w:b/>
          <w:szCs w:val="20"/>
        </w:rPr>
        <w:t xml:space="preserve">Cyklostezka – úsek č. 2 a </w:t>
      </w:r>
      <w:r>
        <w:rPr>
          <w:rFonts w:cs="Times New Roman" w:ascii="Times New Roman" w:hAnsi="Times New Roman"/>
          <w:b/>
        </w:rPr>
        <w:t xml:space="preserve">SO 101.3 </w:t>
      </w:r>
      <w:r>
        <w:rPr>
          <w:rFonts w:cs="Times New Roman" w:ascii="Times New Roman" w:hAnsi="Times New Roman"/>
          <w:b/>
          <w:szCs w:val="20"/>
        </w:rPr>
        <w:t>Cyklostezka – úsek č. 3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>nahradil ceníkovou materiálovou položku pro provedení násypů s číselným kódem 58344155 položkou „vlastní“, s číselným kódem 58344155.17 – hrubé drcené kamenivo frakce 0-1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>nahradil ceníkovou materiálovou položku pro zřízení podkladu nebo ochranné vrstvy vozovky s číselným kódem 58344155 položkou „vlastní“, s číselným kódem 58344155.56 – odval 0-6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vysvětlení zadávací dokumentace č .2 v odpovědi č. 3 zadavatel m.j. uvádí: Odpověď: Soupis stavebních prací, dodávek a služeb s výkazem výměr je sestaven za využití položek cenové soustavy ÚRS CZ a.s. nikoliv za využití položek Oborového třídníku stavebních konstrukcí a prací. Cenová soustava ÚRS CZ a.s. neobsahuje ceníkovou položku pro výsadbu vrbových proutků včetně dodávky, a proto je součástí položky pro vyhotovení záhozu z lomového kame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Příloha P5_Soupis prací, ve stavebním objektu SO 101.2 - Cyklostezka_úsek č. 2, položka č. 24 a stavebním objektu SO 101.3 - Cyklostezka_úsek č. 3, položka č. 34 bude zahrnovat i ocenění výsadby vrbových proutků v kamenném záhozu. Množství a plocha výsadby je uvedena v poznámce ceníkové polož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Podle názoru uchazeče se ale s dotazem nevypořádal a neodpověděl dostatečně, protože neurčil množství vrbových proutků k osázení břehů, v popisu položky je uvedena pouze plocha, nikoli počet kusů (popř. rozteč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 příloze P5_Soupis prací odstranil z ceníkové položky s číselným kódem 462512270 zahrnutí do ocenění této položky dodávku a výsadbu vrbových proutků. Zadavatel tyto práce zahrnul do stavebního objektu SO 801.2 Náhradní výsadba pod položku s číselným kódem 184851119 a specifikoval rozteč výsadby a počet kusů vrbových prou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průvodní a souhrnné zprávě (str. 30-31) je k položce záhozu z lomového kamene (101.3. pol.34) uvedeno: Na stroj lze nasadit i hydraulické kladivo, které vyseká záseky do skalního podloží aby se vytvořily zuby pro opření kamenného záhozu. Tam, kde je stezka vedena v násypu se sklonem mírnějším než 1 : 1,5 , a kde bude svah násypu často zaplavován vodou v blízkosti břehu, bude násyp zpevněn pohozem z kameniva hrubého 63-125 zakončeným patkou z lomového kamene nasypanou do rýhy pod úrovní původního terénu. Uváděné práce pro záseky zubů ve skále a použití materiálu kameniva 63-125 na pohoz není nikde v soupisu prací zohledněno související položkou (odkopávka, dolamování, pohoz z kameniva a podobně), současně není z dokumentace určit množství těchto prací a materiálů. Žádáme o stanovení položek a množství pro tyto popisované prá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zubení podloží ve skalním masivu je zohledněno v položce s číselným kódem 122551104. Jedná se o odborný odhad vypočtený z charakteristických příčných řezů. V případě zjištění většího rozsahu na stavbě bude navýšena kubatura v položce s číselným kódem 122551104 a ponížena výměra položky s číselným kódem 46251227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Zadavatel nebude upravovat ani doplňovat další ceníkové položky do soupisu prací, dodávek a služeb s výkazem výměr. V případě změny rozsahu sanací, bude tato změna řešena rozpočtem změny během výstav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k je patrné z výše uvedených tří dotazů (a opakovaných dotazů), je položka v SO 101.3 č. 34 použitá v rozporu s uvedenou metodikou ÚRS a je do ní nevhodně zahrnuto několik dalších typů prací a materiálů, které mají být v samostatných položkách, navíc bez možnosti určit požadované množství. Uchazeč si dovoluje požádat, aby zadavatel provedl revizi této položky, resp. revizi všech prací, které je rámci dodatečného popisu položky a popisu v PD nutné provést a doplnil adekvátně soupisy prací. Takto sestavený soupis prací je pro danou položku neúplný a pro uchazeče netransparentní, výsledkem pro zadavatele bude riziko toho, že obdrží neporovnatelné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vypořádal dotazy účastníka v rámci odpovědí u jednotlivých výše uvedených dotaz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Zadavatel zveřejnil opravenou přílohu </w:t>
      </w:r>
      <w:r>
        <w:rPr>
          <w:rFonts w:cs="Times New Roman" w:ascii="Times New Roman" w:hAnsi="Times New Roman"/>
        </w:rPr>
        <w:t xml:space="preserve">P5_Soupis prací_oprava již v souvislosti s vysvětlením zadávací dokumentace č. 3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ároveň byla prodloužena lhůta k podání nabídek do 25. 1. 2024 do 10:00 hodi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3</Pages>
  <Words>985</Words>
  <Characters>5814</Characters>
  <CharactersWithSpaces>6786</CharactersWithSpaces>
  <Paragraphs>1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2T11:39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