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41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ysvětlení zadávací dokumentace č. 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ostezka Ohře – Dalovice-Všeborovice – stavební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1091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9. 1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 č.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</w:rPr>
        <w:t>SO 101 stavební objekty neobsahují žádné položky pro sanaci podloží vozovky, v okolí řeky se neúnosné podloží dá očekávat, jak bude zadavatel řešit případnou potřebu sanace podloží a v jakých cenách položky?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projektové dokumentaci pro provádění stavby je počítáno se sanacemi z důvodu výskytu neúnosného podloží pod budovanou cyklostezkou. Pro stanovení rozsahu sanací byl proveden geologický průzkum, na jehož základě byl následně proveden odhad rozsahu sanací. Sanace budou prováděny ve 2. a 3. úseku budované cyklostezky a jsou zohledněny v položkách s číselným kódem 122251105, 171151103, 58344155.17, 171251201, 171201231. Ve stavebním objektu SO 101. 1 Cyklostezka – úsek č. 1 se provádění sanací nepředpokládá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Zadavatel nebude doplňovat další ceníkové položky do soupisu prací, dodávek a služeb s výkazem výměr. V případě změny rozsahu sanací, bude tato změna řešena rozpočtem změny během výstavb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 č.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 101 v položkách je chybějící materiál do násypů vykázán jako pol. 58344155 štěrkodrť frakce 0-22, ve vzorovém řezu je ale uveden materiál 0-125 (což je technicky správně, materiál 0-22 je nevhodný). Materiály jsou jak kvalitativně, tak cenově zcela odlišné. Uvede zadavatel tento nesoulad v dokumentaci změnou položek na pravou míru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opravil přílohu P5_Soupis prací a u stavebního objektu SO 101.2 </w:t>
      </w:r>
      <w:r>
        <w:rPr>
          <w:rFonts w:cs="Times New Roman" w:ascii="Times New Roman" w:hAnsi="Times New Roman"/>
          <w:b/>
          <w:szCs w:val="20"/>
        </w:rPr>
        <w:t xml:space="preserve">Cyklostezka – úsek č. 2 a </w:t>
      </w:r>
      <w:r>
        <w:rPr>
          <w:rFonts w:cs="Times New Roman" w:ascii="Times New Roman" w:hAnsi="Times New Roman"/>
          <w:b/>
        </w:rPr>
        <w:t xml:space="preserve">SO 101.3 </w:t>
      </w:r>
      <w:r>
        <w:rPr>
          <w:rFonts w:cs="Times New Roman" w:ascii="Times New Roman" w:hAnsi="Times New Roman"/>
          <w:b/>
          <w:szCs w:val="20"/>
        </w:rPr>
        <w:t>Cyklostezka – úsek č. 3 a nahradil ceníkovou materiálovou položku pro provedení násypů s číselným kódem 58344155 položkou „vlastní“, s číselným kódem 58344155.17 – hrubé drcené kamenivo frakce 0-1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 č.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 101.2 Jsou položky 11 a 26 štěrkodrť frakce 0-22, pro přepočet množství z M3 na T je ale v každé použitý jiný koeficient 2,0 a 1,8 t/m3. V dalších objektech 101 se tato položka také vyskytuje. Použitím odlišného koeficientu je podle názoru uchazeče uvedeno chybné množství položky. Opraví zadavatel tuto nesrovnalost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/>
        <w:br/>
      </w: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sjednotil použitý koeficient u materiálových položek, a to na koeficient 1,8t/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 č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 101.3 km 1,150 - ze Situace je patrná kolize trasy se stávajícím násypem, kamennou zdí, plotem a sousedním pozemkem. V dokumentaci k tomu není žádné technické řešení, zmínka je pouze v Průvodní zprávě str.19. Doplní zadavatel technické řešení a soupis prací k tomuto řešení koli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tavební práce této kolize jsou zohledněny v příloze P5 Soupis prací pro výstavbu cyklostezky úseku č. 3. Zadavatel dále doplnil do přílohy P5 Soupis prací do stavebního objektu SO 101.3 Cyklostezka – úsek č. 3 chybějící demontáž původního oplocení a zřízení nového oplocení. Oplocení bude realizováno ve staničení cca 1,125-1,155 km na hranici s pozemkovou parcelou č. 336/2 k.ú. Všeborov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ě doplněné položky s číselným kód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8171113 – Osazování sloupků a vzpěr plotových ocelových v do 2 m se zabetonován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342254 – sloupek plotový průběžný Pz a komaxitový 2250/38x1,5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342270 – vzpěra plotová 38x1,5mm včetně krytky s uchem 1500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8401120 – Montáž oplocení ze strojového pletiva s napínacími dráty v do 1,6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327505 – pletivo drátěné plastifikované se čtvercovými oky 50/2,7 mm v 1600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619200 – drát poplastovaný kruhový vázací 1,1/1,5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619100 – drát kruhový poplastovaný napínací 2,5/3,5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vené výměry u položek s číselným kódem (zemní práce a odstranění stávajícího oplocení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1111333 – Vrtání jamek pro plotové sloupky D přes 200 do 300 mm ručně s motorovým vrták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66071822 – Rozebrání oplocení z drátěného pletiva se čtvercovými oky v přes 1,6 do 2,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97221561 – Vodorovná doprava suti z kusových materiálů do 1 k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97221569 – Příplatek ZKD 1 km u vodorovné dopravy suti z kusových materiál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 doplněním ceníkových položek ve stavebním objektu SO 101.3 – Cyklostezka - úsek č. 3, došlo k přečíslování pořadových čísel polož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 č. 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esrovnalost výkazu výměr SO 101.2, SO 101.3 s výkresovou dokumentací: </w:t>
        <w:br/>
        <w:t>- Pol. 53 – 55 : PKO (definován jiný druh)</w:t>
        <w:br/>
        <w:t>- Pol. 32, 33 : Dimenze trubek (33 : madlo : rozdílná tl. stěny, 32 : výplně : rozdílný průměr)</w:t>
        <w:br/>
        <w:t>- Ve výkazu výměr chybí odvodňovací trubka D16x3</w:t>
      </w:r>
      <w:bookmarkStart w:id="0" w:name="_GoBack"/>
      <w:bookmarkEnd w:id="0"/>
      <w:r>
        <w:rPr>
          <w:rFonts w:cs="Times New Roman" w:ascii="Times New Roman" w:hAnsi="Times New Roman"/>
          <w:i/>
        </w:rPr>
        <w:t>, přičemž v části PKO (pol 53-55) je její plocha vykázána (opis plochy z výkre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v příloze P5_Soupis prací u stavebního objektu SO 101.2 – Cyklostezka – úsek č. 2 a SO 101.3 – Cyklostezka - úsek č. 3, dal do souladu soupis stavebních prací, dodávek a služeb s výkazem výměr se specifikací prvků zábradlí v projektové dokumentaci, příloha č. D101_06_Zábradlí. Cenová soustava ÚRS CZ a.s. neobsahuje ceníkové materiálové položky specifikované v projektové dokumentaci pro provádění stavby, proto zadavatel stávající položky nahradil položkami s názvem „vlastní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vé položky mají číselný kód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283939.91.1 – trubka ocelová podélně svařovaná konstrukční hladká jakost S235JRH 40x3mm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283939.91.2 – trubka ocelová podélně svařovaná konstrukční hladká jakost S235JRH 16x3mm – odvodňovací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2 83942.91.3 – trubka ocelová podélně svařovaná konstrukční hladká jakost S235JRH 60,3x3,6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 doplněním ceníkových položek ve stavebním objektu SO 101.2 – Cyklostezka – úsek č. 2 a SO 101.3 – Cyklostezka - úsek č. 3, došlo k přečíslování pořadových čísel polož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Zadavatel zveřejnil opravenou přílohu </w:t>
      </w:r>
      <w:r>
        <w:rPr>
          <w:rFonts w:cs="Times New Roman" w:ascii="Times New Roman" w:hAnsi="Times New Roman"/>
        </w:rPr>
        <w:t xml:space="preserve">P5_Soupis prací_oprava již v souvislosti s vysvětlením zadávací dokumentace č. 3.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ároveň byla prodloužena lhůta k podání nabídek do 25. 1. 2024 do 10:00 hodi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2. 1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6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3</Pages>
  <Words>870</Words>
  <Characters>5135</Characters>
  <CharactersWithSpaces>5994</CharactersWithSpaces>
  <Paragraphs>1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1-12T11:36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