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439/IN/24</w:t>
      </w:r>
    </w:p>
    <w:p>
      <w:pPr>
        <w:pStyle w:val="Default"/>
        <w:tabs>
          <w:tab w:val="clear" w:pos="708"/>
          <w:tab w:val="left" w:pos="6521" w:leader="none"/>
        </w:tabs>
        <w:jc w:val="both"/>
        <w:rPr>
          <w:color w:val="auto"/>
          <w:sz w:val="22"/>
          <w:szCs w:val="22"/>
        </w:rPr>
      </w:pPr>
      <w:r>
        <w:rPr>
          <w:color w:val="auto"/>
          <w:sz w:val="22"/>
          <w:szCs w:val="22"/>
        </w:rPr>
      </w:r>
    </w:p>
    <w:p>
      <w:pPr>
        <w:pStyle w:val="Normal"/>
        <w:spacing w:lineRule="auto" w:line="240" w:before="0" w:after="0"/>
        <w:jc w:val="both"/>
        <w:rPr>
          <w:b/>
          <w:b/>
        </w:rPr>
      </w:pPr>
      <w:r>
        <w:rPr>
          <w:rFonts w:eastAsia="Times New Roman" w:cs="Arial" w:ascii="Arial" w:hAnsi="Arial"/>
          <w:color w:val="333333"/>
          <w:sz w:val="18"/>
          <w:szCs w:val="18"/>
          <w:lang w:eastAsia="cs-CZ"/>
        </w:rPr>
        <w:br/>
      </w:r>
      <w:r>
        <w:rPr>
          <w:rFonts w:cs="Times New Roman" w:ascii="Times New Roman" w:hAnsi="Times New Roman"/>
          <w:b/>
          <w:sz w:val="24"/>
          <w:szCs w:val="24"/>
        </w:rPr>
        <w:t>Vysvětlení zadávací dokumentace č. 7</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klostezka Ohře – Dalovice-Všeborovice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3V0000109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9. 1. 2024 obdržel zadavatel výše uvedené veřejné zakázky prostřednictvím elektronického nástroje E-ZAK žádost o vysvětlení zadávací dokumentace v následujícím znění:</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r>
    </w:p>
    <w:p>
      <w:pPr>
        <w:pStyle w:val="Normal"/>
        <w:spacing w:before="0" w:after="0"/>
        <w:jc w:val="both"/>
        <w:rPr>
          <w:rFonts w:ascii="Times New Roman" w:hAnsi="Times New Roman" w:cs="Times New Roman"/>
          <w:i/>
          <w:i/>
        </w:rPr>
      </w:pPr>
      <w:r>
        <w:rPr>
          <w:rFonts w:cs="Times New Roman" w:ascii="Times New Roman" w:hAnsi="Times New Roman"/>
          <w:i/>
        </w:rPr>
        <w:t>Dotaz č. 1</w:t>
      </w:r>
    </w:p>
    <w:p>
      <w:pPr>
        <w:pStyle w:val="Normal"/>
        <w:spacing w:before="0" w:after="0"/>
        <w:jc w:val="both"/>
        <w:rPr>
          <w:rFonts w:ascii="Times New Roman" w:hAnsi="Times New Roman" w:cs="Times New Roman"/>
          <w:i/>
          <w:i/>
        </w:rPr>
      </w:pPr>
      <w:r>
        <w:rPr>
          <w:rFonts w:cs="Times New Roman" w:ascii="Times New Roman" w:hAnsi="Times New Roman"/>
          <w:i/>
        </w:rPr>
        <w:t xml:space="preserve">V ZOV je u přístupu P8 (ul. Výletní) naznačená plocha zařízení staveniště, dle výkresu pro kácení zeleně se ale tato plocha nekácí. Uvede zadavatel dokumentaci ZOV do souladu s dalšími dokumenty tak, aby byla jasná (ne)možnost využívání tohoto ZS.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Vyznačená plocha k využití při výstavbě jako zařízení staveniště na pozemkové parcele p. č. 336/7 k. ú. Všeborovice v projektové dokumentaci C3.4_Koordinační situační výkres, část 4 je na základě smlouvy o výpůjčce mezi půjčitelem Obcí Dalovice a vypůjčitelem Karlovarským krajem jako stavebníkem přenechána za účelem výstavby Cyklostezky Ohře, úsek Dalovice-Všeborovice. Jedná se o plochu určenou pro dočasný zábor. Tato plocha může být např. využita jako meziskládka pro uložení ornice, která bude zpětně využita při finálních úpravách nebo jako místo pro umístění mobilní toalety apod. Kmeny stromů na tomto pozemku budou ochráněny bedněním proti poškození. Výkopové práce mechanizačními prostředky budou prováděny tak, aby nedocházelo k nevhodným zásahům do půdy v okolí stromů a k poškození kořenového systému.</w:t>
      </w:r>
    </w:p>
    <w:p>
      <w:pPr>
        <w:pStyle w:val="Normal"/>
        <w:spacing w:lineRule="auto" w:line="240"/>
        <w:jc w:val="both"/>
        <w:rPr>
          <w:rFonts w:cs="Calibri" w:cstheme="minorHAnsi"/>
          <w:color w:val="FF0000"/>
        </w:rPr>
      </w:pPr>
      <w:r>
        <w:rPr>
          <w:rFonts w:cs="Times New Roman" w:ascii="Times New Roman" w:hAnsi="Times New Roman"/>
          <w:b/>
        </w:rPr>
        <w:t>Zadavatel nebude upravovat projektovou dokumentaci, přílohu C3.4_Koordinační situační výkres, část 4. Dodavatel stavebních prací bude při realizaci výstavby postupovat v souladu s platnými předpisy v oblasti ochrany přírody a krajiny, zejména dle zákona č. 114/1992 Sb., o ochraně přírody a krajiny, ve znění pozdějších předpisů a zákona č. 100/2001 Sb., o posuzování vlivů na životní prostředí, ve znění pozdějších předpisů.</w:t>
      </w:r>
    </w:p>
    <w:p>
      <w:pPr>
        <w:pStyle w:val="Normal"/>
        <w:spacing w:before="0" w:after="0"/>
        <w:jc w:val="both"/>
        <w:rPr>
          <w:rFonts w:ascii="Times New Roman" w:hAnsi="Times New Roman" w:cs="Times New Roman"/>
          <w:i/>
          <w:i/>
        </w:rPr>
      </w:pPr>
      <w:r>
        <w:rPr>
          <w:rFonts w:cs="Times New Roman" w:ascii="Times New Roman" w:hAnsi="Times New Roman"/>
          <w:i/>
        </w:rPr>
        <w:t>Dotaz č. 2</w:t>
      </w:r>
    </w:p>
    <w:p>
      <w:pPr>
        <w:pStyle w:val="Normal"/>
        <w:spacing w:before="0" w:after="0"/>
        <w:jc w:val="both"/>
        <w:rPr>
          <w:rFonts w:ascii="Times New Roman" w:hAnsi="Times New Roman" w:cs="Times New Roman"/>
          <w:b/>
          <w:b/>
          <w:u w:val="single"/>
        </w:rPr>
      </w:pPr>
      <w:r>
        <w:rPr>
          <w:rFonts w:cs="Times New Roman" w:ascii="Times New Roman" w:hAnsi="Times New Roman"/>
          <w:i/>
        </w:rPr>
        <w:t>SO 801.1 - v rámci tohoto objektu je nesoulad mezi situací kácení zeleně a tabulkou kácených dřevin (tabulka se vyskytuje ve dvou variantách v Technické zprávě, Rozhodnutích o kácení a podobně). Tím je pravděpodobně chyba i v Soupisu prací. Jedná se zejména o konec úseku, ul. Výletní. Opraví zadavatel Soupis prací, Technickou zprávu, případně další dokumentaci, tak aby si dokumenty vzájemně odpovídaly?</w:t>
        <w:b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Zadavatel vypořádal tuto připomínku v rámci vysvětlení č. 1.</w:t>
      </w:r>
    </w:p>
    <w:p>
      <w:pPr>
        <w:pStyle w:val="Normal"/>
        <w:spacing w:lineRule="auto" w:line="240"/>
        <w:jc w:val="both"/>
        <w:rPr>
          <w:rFonts w:ascii="Times New Roman" w:hAnsi="Times New Roman" w:cs="Times New Roman"/>
          <w:b/>
          <w:b/>
        </w:rPr>
      </w:pPr>
      <w:r>
        <w:rPr>
          <w:rFonts w:cs="Times New Roman" w:ascii="Times New Roman" w:hAnsi="Times New Roman"/>
          <w:b/>
        </w:rPr>
        <w:t>Zadavatel dal do souladu projektovou dokumentaci, a to přílohu D801.1_1_Technická zpráva se závazným stanoviskem Obecního úřadu Dalovice, č. j. 1104/2023/OU ze dne 19. 6. 2023, ke kácení dřevin pro stavbu „Cyklostezka Ohře – Dalovice-Všeborovice“. V závazném stanovisku jsou uvedeny stromy, ke kterým nebyl vydán souhlas s pokácením. Zadavatel opravil v příloze D801.1_1_Technická zpráva počet stromů určených ke kácení a v příloze P5_Soupis prací u stavebního objektu SO 801.1 Odstranění zeleně vypustil stromy, ke kterým nebyl vydán souhlas ke kácení. V souvislosti s tímto vysvětlením zadavatel zveřejnil opravenou přílohu P5_Soupis dodávek a přílohu P4_Projektova_dokumentace – D801.1_1_Technická zpráva.</w:t>
      </w:r>
    </w:p>
    <w:p>
      <w:pPr>
        <w:pStyle w:val="Normal"/>
        <w:spacing w:before="0" w:after="0"/>
        <w:jc w:val="both"/>
        <w:rPr>
          <w:rFonts w:ascii="Times New Roman" w:hAnsi="Times New Roman" w:cs="Times New Roman"/>
          <w:i/>
          <w:i/>
        </w:rPr>
      </w:pPr>
      <w:r>
        <w:rPr>
          <w:rFonts w:cs="Times New Roman" w:ascii="Times New Roman" w:hAnsi="Times New Roman"/>
          <w:i/>
        </w:rPr>
        <w:br/>
        <w:t>Dotaz č. 3</w:t>
      </w:r>
    </w:p>
    <w:p>
      <w:pPr>
        <w:pStyle w:val="Normal"/>
        <w:jc w:val="both"/>
        <w:rPr>
          <w:rFonts w:ascii="Times New Roman" w:hAnsi="Times New Roman" w:cs="Times New Roman"/>
          <w:i/>
          <w:i/>
        </w:rPr>
      </w:pPr>
      <w:r>
        <w:rPr>
          <w:rFonts w:cs="Times New Roman" w:ascii="Times New Roman" w:hAnsi="Times New Roman"/>
          <w:i/>
        </w:rPr>
        <w:t>SO 205 – podle dokumentace se má na vrchu opěrné zdi vybudovat plot, koruna zdi je cca 62 m dlouhá. Počet sloupků a vzpěr odpovídá celkové délce 62 m, ale položky pro dodání a montáž pletiva jsou pouze na 38 m, chybí tedy cca 24 m pletiva a jeho osazení. V soupisu prací dále chybí položky na odstranění a likvidaci stávajícího plotu. Upraví zadavatel položky soupisu prací podle výkresové dokumentac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Odpověď:</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Zadavatel dal do souladu přílohu P5 Soupis prací s projektovou dokumentaci SO 205 Zárubní zeď vlevo a ve stavebním objektu SO 205 - Zárubní zeď vlevo opravil výměry stávajících ceníkových položek a doplnil nové ceníkové polož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vé a opravené položky mají číselný kó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8171111 – Osazování sloupků a vzpěr plotových ocelových v do 2 m se zalitím M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8171121 – Osazování sloupků a vzpěr plotových ocelových v přes 2 do 2,6 m se zalitím M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8401140 – Montáž oplocení ze strojového pletiva s napínacími dráty v přes 2,0 do 4,0 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327506 – pletivo drátěné plastifikované se čtvercovými oky 50/2,7 mm v 1800m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19200 – drát poplastovaný kruhový vázací 1,1/1,5m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19100 – drát kruhový poplastovaný napínací 2,5/3,5mm</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966072811 – Rozebrání rámového oplocení na ocelové sloupky v přes 1 do 2 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97221561 – Vodorovná doprava suti z kusových materiálů do 1 km</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997221569 – Příplatek ZKD 1 km u vodorovné dopravy suti z kusových materiálů</w:t>
      </w:r>
    </w:p>
    <w:p>
      <w:pPr>
        <w:pStyle w:val="Normal"/>
        <w:jc w:val="both"/>
        <w:rPr>
          <w:rFonts w:ascii="Times New Roman" w:hAnsi="Times New Roman" w:cs="Times New Roman"/>
          <w:b/>
          <w:b/>
        </w:rPr>
      </w:pPr>
      <w:r>
        <w:rPr>
          <w:rFonts w:cs="Times New Roman" w:ascii="Times New Roman" w:hAnsi="Times New Roman"/>
          <w:b/>
        </w:rPr>
        <w:t>S doplněním ceníkových položek ve stavebním objektu SO 205 - Zárubní zeď vlevo, došlo k přečíslování pořadových čísel položek.</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rPr>
      </w:pPr>
      <w:r>
        <w:rPr>
          <w:rFonts w:cs="Times New Roman" w:ascii="Times New Roman" w:hAnsi="Times New Roman"/>
          <w:szCs w:val="20"/>
        </w:rPr>
        <w:t xml:space="preserve">Zadavatel zveřejnil opravenou přílohu </w:t>
      </w:r>
      <w:r>
        <w:rPr>
          <w:rFonts w:cs="Times New Roman" w:ascii="Times New Roman" w:hAnsi="Times New Roman"/>
        </w:rPr>
        <w:t xml:space="preserve">P5_Soupis prací_oprava již v souvislosti s vysvětlením zadávací dokumentace č. 3. </w:t>
      </w:r>
    </w:p>
    <w:p>
      <w:pPr>
        <w:pStyle w:val="Normal"/>
        <w:jc w:val="both"/>
        <w:rPr>
          <w:rFonts w:ascii="Times New Roman" w:hAnsi="Times New Roman" w:cs="Times New Roman"/>
          <w:szCs w:val="20"/>
        </w:rPr>
      </w:pPr>
      <w:r>
        <w:rPr>
          <w:rFonts w:cs="Times New Roman" w:ascii="Times New Roman" w:hAnsi="Times New Roman"/>
          <w:szCs w:val="20"/>
        </w:rPr>
        <w:t xml:space="preserve">Zároveň byla prodloužena lhůta k podání nabídek do 25. 1. 2024 do 10:00 hodin. </w:t>
      </w:r>
    </w:p>
    <w:p>
      <w:pPr>
        <w:pStyle w:val="Normal"/>
        <w:spacing w:lineRule="auto" w:line="240" w:before="0" w:after="160"/>
        <w:jc w:val="both"/>
        <w:rPr>
          <w:rFonts w:ascii="Times New Roman" w:hAnsi="Times New Roman" w:cs="Times New Roman"/>
          <w:szCs w:val="20"/>
        </w:rPr>
      </w:pPr>
      <w:bookmarkStart w:id="0" w:name="_GoBack"/>
      <w:bookmarkEnd w:id="0"/>
      <w:r>
        <w:rPr>
          <w:rFonts w:cs="Times New Roman" w:ascii="Times New Roman" w:hAnsi="Times New Roman"/>
          <w:szCs w:val="20"/>
        </w:rPr>
        <w:t>Karlovy Vary, 12. 1.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6"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3"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3</Pages>
  <Words>731</Words>
  <Characters>4315</Characters>
  <CharactersWithSpaces>5036</CharactersWithSpaces>
  <Paragraphs>1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1-12T10:54: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