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9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6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9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ZOV jsou uvedeny přístupy na staveniště, u přístupu P8 je uvedeno bez dalších podrobností omezení na „lehkou a úzkou mechanizaci“ s rizikem utržení krajnic, do celé lokality je navíc vjezd omezen do 3,5t. Jaké jsou tedy konkrétní možnosti a omezení přístupu na staveniště vjezdem P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V projektové dokumentaci pro provádění stavby v příloze E2 Zásady organizace výstavby, E2_1_Technická zpráva je uvedeno, že pro přístup P8 (Výletní ulice) na staveniště je možné použít pouze lehkou a úzkou mechanizaci vzhledem ke stávající šířce komunikace. Zadavatel nepředpokládá, že dodavatel stavby bude tuto komunikaci používat pro přemístění těžké techniky. Hlavní přístup na staveniště je označen v příloze E2_2_Situace ZOV symbolem P3. Za tímto účelem má zadavatel uzavřenou nájemní smlouvu s vlastníkem pozemku. Jedná se o jediný sjezd umožňující průjezd těžké techniky na stavbu. Na začátku ulice Dolní je dopravní značka omezující vjezd vozidel nad 3,5 tuny. Účastník</w:t>
      </w:r>
      <w:bookmarkStart w:id="0" w:name="_GoBack"/>
      <w:bookmarkEnd w:id="0"/>
      <w:r>
        <w:rPr>
          <w:rFonts w:cs="Times New Roman" w:ascii="Times New Roman" w:hAnsi="Times New Roman"/>
          <w:b/>
          <w:shd w:fill="FFFFFF" w:val="clear"/>
        </w:rPr>
        <w:t xml:space="preserve"> před zahájením výstavby musí vypracovat Dopravně inženýrské opatření a zajistit rozhodnutí správního orgánu a projednání s Dopravním inspektoráte Policie Č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řed zahájením stavebních prací bude dodavatelem vyhotovena pasportizace stavbou dotčených objektů, komunikací atd. Zdokumentován bude skutečný stav objektů v blízkosti plánované výstavby podrobnou fotodokumentací a posouzen vnější stav objektů tak, aby se odhalila místa, kde by vlivem pohybu stavební techniky nebo prováděním stavebních prací mohlo dojít k poškození objektů, komunikací atd. Pasportizace bude provedena za účasti zástupce objednatele. V případě způsobení škody na okolních pozemcích, komunikacích či objektech při výstavbě, zhotovitel musí tyto škody po dokončení stavby odstran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09:18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