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8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9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ácení dřevin – v dokumentaci jsou položky soupisu prací, které zahrnují přesun pařezů, větví a kmenů do určené vzdálenosti s uložením na skládce jako biologický odpad. Z vyjádření LČR (a dá se to předpokládat i u dalších vlastníků) ale vyplývá, že zejména kmeny požadují předat k dalšímu použití jako majitel dřeva. Jak tedy bude probíhat manipulace s vytěženými kmeny a kam budou ukládány? Dodatečný popis položky je pak nutné změnit a určit, které druhy dřeva a v jakém množství je nutné uložit na biologickou skládku a které předat vlastníkům (kam a v jakém množstv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 dřevní hmotou bude nakládáno v souladu s vydanými souhlasnými stanovisky jednotlivých vlastníků pozemků, na kterých bude probíhat kácení zeleně. Zadavatel u této veřejné zakázky se z větší části stane vlastníkem dřevní hmoty, případně s dřevní hmotou bude manipulováno dle pokynů vlastníků pozemků. Z předloženého vyjádření Lesní správy Horní Blatná, společnosti Lesy České republiky, s. p., bude místo pro uložení dřevní hmoty realizováno dle pokynů revírníka před zahájením stavebních prací. Zadavatel v soupisu stavebních prací, dodávek a služeb s výkazem výměr ve stavebním objektu SO 801.1 předpokládá ponechání kmene stromu v místě odstranění. Štěpkování a drcení větví a keřového porostu bude součástí stavebních prací dodavatele stavby. Štěpkované větve se znovu použijí jako klasická mulčovací kůra k finálním úpravám. Odstraněné pařezy budou odvezeny a ekologicky zlikvidová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bude upravovat ani doplňovat další ceníkové položky do soupisu prací, dodávek a služeb s výkazem výměr. Dojezdové vzdálenosti k místu uložení kmenů stromů budou řešeny s vybraným dodavatelem stavby a rozpočtem změny během výstavb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</Pages>
  <Words>343</Words>
  <Characters>2025</Characters>
  <CharactersWithSpaces>2364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09:08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