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6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8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ámi poskytnutý soupis prací, SO 203, položka č. 42, kód 348273511, s názvem: "Ploty z tvárnic betonových sloupová hlavice lepená mrazuvzdorným lepidlem, včetně spárování z tvarovek hladkých nebo štípaných" uvádí množství sloupků z bet. prefabrikátů v počtu 35 kusů. Po prostudování poskytnuté projektové dokumentace jsme napočítali 40 kusů sloupků. Žádáme tedy zadavatele o úpravu soupisu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dal do souladu přílohu P5 Soupis prací s projektovou dokumentací stavebního objektu SO 203 Zárubní zeď vlevo a opravil výměru u ceníkové položky s kódem číslo 348273511. Cenová soustava ÚRS CZ a.s. neobsahuje ceníkovou materiálovou položku specifikovanou v projektové dokumentaci pro rozměr sloupku 400x280mm. Zadavatel stávající položku s číselným kódem 348273211 nahradil položkou s názvem „vlastní“ a číselným kódem 348273211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otaz č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Vámi poskytnutý soupis prací, SO 203, položka č. 41, kód 348273211, s názvem: "Ploty z tvárnic betonových plotový sloupek na maltu cementovou včetně spárování současně při zdění, výplně z betonu C 16/20 a výztuže se štípaným povrchem, rozměru 400 x 400 mm z tvarovek štípaných rohových (95 x 190 x 300 mm) přírodních" uvádí množství sloupků z bet. prefabrikátů v délce 42 m. Po prostudování poskytnuté projektové dokumentace jsme zjistili, že při počtu 40 kusů sloupků měla být celková délka 40x1,2= 48 m. Žádáme tedy zadavatele o úpravu soupisu pra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2.1) Dále k pol. č. 41, kód 348273211, v názvu položky je uveden rozměr sloupku 400x400mm. PD uvádí 400x280mm. Žádáme tedy zadavatele o informaci, jestli platí rozměr uvedený soupisu prací nebo PD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2.2) Dále k pol. č. 41, kód 348273211, v názvu položky je uvedeno, že sloupky budou provedeny z tvarovek o rozměru 95x190x300mm. PD uvádí tvarovky 400x280x190mm. Žádáme tedy zadavatele o informaci, jestli platí rozměr uvedený soupisu prací nebo PD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šechny rozměry uvedené v projektové dokumentaci jsou platné. Zadavatel dal do souladu přílohu P5 Soupis prací s projektovou dokumentací stavebního objektu SO 203 Zárubní zeď vlevo a opravil výměru u ceníkové položky s číselným kódem 348273511. Cenová soustava ÚRS CZ a.s. neobsahuje ceníkovou materiálovou položku specifikovanou v projektové dokumentaci pro rozměr sloupku 400x280mm. Zadavatel stávající položku s číselným kódem 348273211 nahradil položkou s názvem „vlastní“ a číselným kódem 348273211.1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v souladu s metodikou ÚRS CS a.s. přesunul ceníkové položky s číselným kódem 348272515, 348273211.1, 348273511. Z důvodu přesunu došlo k přečíslování pořadových čísel polož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otaz č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 úseku SO 101.3 v km od 0,8 - 1,1, předpokládáme v trase cyklostezky podklad z říčních naplavenin (písků a jemného materiálu), který je neúnosný. Nenavrhne zadavatel v tomto úseku alespoň částečné sanac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rojektové dokumentaci pro provádění stavby je počítáno se sanacemi z důvodu výskytu neúnosného podloží pod budovanou cyklostezkou. Pro stanovení rozsahu sanací byl proveden geologický průzkum, na jehož základě byl následně proveden odhad rozsahu sanací. Sanace jsou zohledněny v položkách s číselným kódem 122251105, 171151103, 58344155, 171251201, 1712012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V případě změny rozsahu sanací, bude tato změna řešena rozpočtem změny během výstavby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zadavatel z vlastní iniciativy poskytuje následující vysvětlení zadávací dokumenta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plnil do přílohy P5 Soupis prací do stavebního objektu SO 101.3 Cyklostezka – úsek č. 3 chybějící demontáž původního oplocení a zřízení nového oplocení. Oplocení bude realizováno ve staničení cca 1,125-1,155 km na hranici s pozemkovou parcelou č. 336/2 k.ú. Všeboro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ě doplněné položky s číselným kód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171113 – Osazování sloupků a vzpěr plotových ocelových v do 2 m se zabetonová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342254 – sloupek plotový průběžný Pz a komaxitový 2250/38x1,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342270 – vzpěra plotová 38x1,5 mm včetně krytky s uchem 15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401120 – Montáž oplocení ze strojového pletiva s napínacími dráty v do 1,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7505 – pletivo drátěné plastifikované se čtvercovými oky 50/2,7 mm v 16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19200 – drát poplastovaný kruhový vázací 1,1/1,5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19100 – drát kruhový poplastovaný napínací 2,5/3,5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é výměry u položek s číselným kódem (zemní práce a odstranění stávajícího oplocen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111333 – Vrtání jamek pro plotové sloupky D přes 200 do 300 mm ručně s motorovým vrtá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6071822 – Rozebrání oplocení z drátěného pletiva se čtvercovými oky v přes 1,6 do 2,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7221561 – Vodorovná doprava suti z kusových materiálů do 1 k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7221569 – Příplatek ZKD 1 km u vodorovné dopravy suti z kusových materiá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doplněním ceníkových položek ve stavebním objektu SO 101.3 – Cyklostezka – úsek č. 3, došlo k přečíslování pořadových čísel polož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zadavatel upravuje výzvu, ve které opravil administrativní chyby zejména v číslování příloh. Změny jsou vyznačeny žlut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oučasně s tímto vysvětlením zveřejňuje i další vysvětlení zadávací dokumentace. V souvislosti se všemi těmito vysvětleními (č. 3–10) zadavatel vkládá opravenou přílohu P5_Soupis prací_oprava a opravenou Výzv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zveřejnil toto vysvětlení ve lhůtě dle § 98 ZZVZ, termín zveřejnění přesáhl tuto lhůtu o jeden de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nedodržením lhůty dle § 98 ZZVZ a vzhledem ke změnám v zadávací dokumentaci provedeným dle tohoto a následujících vysvětlení (č. 3–10) prodlužuje zadavatel lhůtu k podání nabídek do </w:t>
      </w:r>
      <w:r>
        <w:rPr>
          <w:rFonts w:cs="Times New Roman" w:ascii="Times New Roman" w:hAnsi="Times New Roman"/>
          <w:b/>
          <w:szCs w:val="20"/>
          <w:u w:val="single"/>
        </w:rPr>
        <w:t>25. 1. 2024 do 10:00 hodin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Karlovy Vary, 12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3</Pages>
  <Words>878</Words>
  <Characters>5183</Characters>
  <CharactersWithSpaces>6049</CharactersWithSpaces>
  <Paragraphs>1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12:22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