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2024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1-3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10. týdne roku 2024 (v termínu od 4. do 8. 3. 2024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8. 0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5 pracov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105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1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2024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1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900C8A-C868-4CFF-9166-CE6B6F6DF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63</TotalTime>
  <Application>LibreOffice/7.4.7.2$Linux_X86_64 LibreOffice_project/40$Build-2</Application>
  <AppVersion>15.0000</AppVersion>
  <Pages>3</Pages>
  <Words>842</Words>
  <Characters>5561</Characters>
  <CharactersWithSpaces>6391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1-10T14:51:00Z</dcterms:modified>
  <cp:revision>22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