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0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kern w:val="0"/>
                <w:szCs w:val="18"/>
                <w:lang w:val="cs-CZ" w:bidi="ar-SA"/>
              </w:rPr>
              <w:t>„</w:t>
            </w:r>
            <w:r>
              <w:rPr>
                <w:b/>
                <w:kern w:val="0"/>
                <w:szCs w:val="18"/>
                <w:lang w:val="cs-CZ" w:bidi="ar-SA"/>
              </w:rPr>
              <w:t>Vnitřní a vnější orientační systém v Domově se zvláštním režimem „MATYÁŠ“ v Nejdku,  p. o.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 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zadávací dokumentaci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 a to tím, že za posledních 5 let před zahájením výběrového řízení, realizoval alespoň dvě podobné dodávky informačních systémů, každé o objemu min. 500 000 Kč bez DPH. Za obdobné dodávky bude považována dodávka a instalace venkovních nebo vnitřních orientačních systémů prostranství a budov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125"/>
        <w:gridCol w:w="2268"/>
        <w:gridCol w:w="1638"/>
        <w:gridCol w:w="1906"/>
        <w:gridCol w:w="2267"/>
      </w:tblGrid>
      <w:tr>
        <w:trPr>
          <w:trHeight w:val="614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zakázk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4" wp14:anchorId="5893CA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Přímá spojnice 2" stroked="t" o:allowincell="f" style="position:absolute" wp14:anchorId="5893CA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2" wp14:anchorId="4D97A88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Přímá spojnice 1" stroked="t" o:allowincell="f" style="position:absolute" wp14:anchorId="4D97A887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jc w:val="center"/>
      <w:rPr>
        <w:b/>
        <w:b/>
        <w:iCs/>
        <w:sz w:val="18"/>
        <w:szCs w:val="18"/>
      </w:rPr>
    </w:pPr>
    <w:r>
      <w:rPr>
        <w:b/>
        <w:sz w:val="18"/>
        <w:szCs w:val="18"/>
      </w:rPr>
      <w:t>„</w:t>
    </w:r>
    <w:r>
      <w:rPr>
        <w:b/>
        <w:iCs/>
        <w:sz w:val="18"/>
        <w:szCs w:val="18"/>
      </w:rPr>
      <w:t>Vnitřní a vnější orientační systém v Domově se zvláštním režimem „MATYÁŠ“ v Nejdku, p. o.“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d00c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641</Words>
  <Characters>3788</Characters>
  <CharactersWithSpaces>44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7:00Z</dcterms:created>
  <dc:creator>Černá Andrea</dc:creator>
  <dc:description/>
  <dc:language>en-US</dc:language>
  <cp:lastModifiedBy>Štěpán Jaroslav</cp:lastModifiedBy>
  <dcterms:modified xsi:type="dcterms:W3CDTF">2024-01-09T11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