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32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5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 dovolujeme si požádat o Vysvětlení zadávací dokument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O 101 –</w:t>
      </w:r>
      <w:bookmarkStart w:id="0" w:name="_GoBack"/>
      <w:bookmarkEnd w:id="0"/>
      <w:r>
        <w:rPr>
          <w:rFonts w:cs="Times New Roman" w:ascii="Times New Roman" w:hAnsi="Times New Roman"/>
          <w:i/>
          <w:szCs w:val="20"/>
        </w:rPr>
        <w:t xml:space="preserve"> v soupisech prací je použitá položka 561121112 (3) Zřízení podkladu …… z mechanicky zpevněné zeminy MZ … tl. 200 nebo 250 mm, dále položky 58344155 štěrkodrť frakce 0-22. Z výpočtu množství se dá usuzovat, že štěrkodrť je určena pro položku MZ – zpevněné zeminy. Je to skutečně tak? Pokud ano, pak je podle názoru uchazeče položka pro MZ použitá zcela nevhodně a měla by být nahrazená položkou pro sanaci podloží, nebo pro konstrukční vrstvu ŠD, tj. položkou, která zahrnuje práci a nový materiál a nikoli úpravu stávající zeminy. Provede zadavatel úpravu polože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uvedené položky ponechá bez úpravy. Zadavatel pro sestavení soupisu prací, dodávek a služeb s výkazem výměr pro zřízení podkladní vrstvy vozovky z mechanicky zpevněné zeminy použil položky v souladu s metodikou ÚRS CZ a.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ční ceníková položka s číselným kódem 561121112 a 561121113 je použitá pro uložení materiálu do konstrukční vrstvy vozovky pro chodce a cyklisty. Ke konstrukční položce náleží materiálová položka, a to mechanicky zpevněná zemina, skladba „C“, a „B“, viz příloha projektové dokumentace D101_03_Vzorové příčné řezy. Zadavatel použil pro zhotovení této spodní podkladní vrstvy materiál štěrkodrť frakce 0/22, položka s číselným kódem 5834415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>Mechanicky zpevněná zemina je vrstva vytvořená rozprostřením a zhutněním zemin nebo náhradních materiálů předepsané zrnitosti (podle ČSN EN 13285), splňující předepsané vlastnosti. Nejedná se pouze o smíchanou zeminu se zrnitým materiálem, která dosahuje horších vlastností. Pro dosažení požadovaných vlastností vrstvy v konstrukci vozovky pro cyklisty zadavatel použil zrnitou směs frakce 0/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Dotaz č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SO 101.3 v položce č. 3 Odkopávky a prokopávky … je ve výpočtu množství uvedeno množství 185,82 m3 pro sanaci. Sanace podloží se ale v soupisu prací nevyskytuje. Vysvětlí zadavatel tento rozpor, případně doplní položky pro sanace podloží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oložce č. 3 stavebního objektu SO 101.3 je uvedené množství zeminy, kterou je nutné odstranit, protože se jedná o zeminu nevhodnou pro výstavbu cyklostezky. Nevhodná zemina bude odvezena na nejbližší recyklační skládku a bude nahrazena štěrkodrtí frakce 0/22 včetně uložení v místě stavby. Konstrukční a materiálové položky jsou zahrnuty v položkách č. 11 a 12 stavebního objektu SO 101.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bude upravovat ani doplňovat další ceníkové položky do soupisu prací, dodávek a služeb s výkazem výměr. Soupis prací je zpracován v souladu s metodikou cenové soustavy ÚRS CZ a.s. a vyhláškou č. 169/2016 Sb., o stanovení rozsahu dokumentace veřejné zakázky na stavební práce a soupisu stavebních prací, dodávek a služeb s výkazem výměr, ve zněni pozdějších předpis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Dotaz č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O 101.2 a 101.3 v položkách č. 462512270 Zához z lomového kamene obsahuje dodatečnou informaci o výsadbě vrbových proutků v blíže neurčeném množství a dále o vybudování schodiště opět v neurčeném rozsahu. Tyto práce nijak nesouvisí s touto položkou a existují pro ně jiné položky v rámci třídníku. Určí zadavatel množství těchto doplňkových prací a zavede je formou samostatných polože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pis stavebních prací, dodávek a služeb s výkazem výměr je sestaven za využití položek cenové soustavy ÚRS CZ a.s. nikoliv za využití položek Oborového třídníku stavebních konstrukcí a prací. Cenová soustava ÚRS CZ a.s. neobsahuje ceníkovou položku pro výsadbu vrbových proutků včetně dodávky, a proto je součástí položky pro vyhotovení záhozu z lomového kame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P5_Soupis prací, ve stavebním objektu SO 101.2 - Cyklostezka_úsek č. 2, položka č. 24 a stavebním objektu SO 101.3 - Cyklostezka_úsek č. 3, položka č. 34 bude zahrnovat i ocenění výsadby vrbových proutků v kamenném záhozu. Množství a plocha výsadby je uvedena v poznámce ceníkové polož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diště budou vybudované z kamenů určených pro kamenný zához. Schodiště budou tvořena pomocí velkých plochých kamenů, které budou poskládané do svahu, z nichž každý bude tvořit jeden stupeň schodiště. Masivní kameny budou poskládané na sucho do kamenného lože. Umístění kamenných schodišť, je znázorněno v projektové dokumentaci v koordinačních situačních výkresech, příloha C – Situační výkre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>Zadavatel nebude upravovat ani doplňovat další ceníkové položky do soupisu prací, dodávek a služeb s výkazem výměr. Účastník veškeré náklady související s výsadbou vrbových proutků a zřízením kamenných schodišť, ocení v položce s číselným kódem 46251227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O 101.3 v položce č. 462512270 Zához z lomového kamene je z celkového množství 741,48 m3 odečtené množství kamene vyzískaného na stavbě (opěrky, výrub tunelu). Pro toto odečtené množství ale chybí v soupisu prací položka na zřízení záhozu (tj. práce bez materiálu). Otázkou také je, zda uvedené vyzískané kameny budou pro zához vhodné. Upraví zadavatel soupis prací o tyto chybějící práce?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opravil přílohu P5_Soupis prací, stavební objekt SO 101.3 – Cyklostezka úsek č. 3 a doplnil položku č. 91, číselný kód položky 462512270.1 – „Zához z lomového kamene neupraveného záhozového s proštěrkováním z terénu, hmotnosti jednotlivých kamenů do 200 kg – BEZ DODÁVKY MATERIÁLU“ s celkovou výměrou 189,56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Účastník u této položky ocenění pouze práci spojenou se zához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ost využití kameniva k záhozu z odstraněné kamenné zídky ze stavebního objektu SO 203 a z výlomu z kaverny ze stavebního objektu SO 204, bude posouzena až při realizaci výstavb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az č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O 101.3 (popř. 204) místo tunelu je provizorně rozšířené do řeky kamenným záhozem pro objetí techniky. Práce a materiály s tím spojené však nejsou nikde v položkách vykázané. Doplní zadavatel soupis prací o tento provizorní objek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metodiky ÚRS jsou tyto práce součástí položky č. 13 Zařízení staveniště, přílohy P5_Soupis prací, stavební objekt VRN – Vedlejší rozpočtové náklady. Účastník veškeré náklady na zřízení a odstranění staveništních komunikací potřebných pro realizaci výstavby ocení v této polož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bude upravovat ani doplňovat další ceníkové položky do soupisu prací, dodávek a služeb s výkazem výmě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Dotaz č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O VRN - pol. č. 4 011324000 Archeologický průzkum – provedení sond. Chceme Vás požádat o informaci, zda by bylo možné získat podklad pro předpoklad umístění 8 ks zjišťovacích sond požadovaných v soupisu prac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le sdělení poptané firmy, která se těmito pracemi zabývá, by mělo z jejího pohledu na situaci stačit zajištění archeologického dohledu a případně následné zajištění záchranného archeologického výzkumu pozitivní situa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á v příloze P5_Soupis prací, stavební objekt VRN – Vedlejší rozpočtové náklady, zapracované všechny rozpočtové položky na provedení prací v souladu se zákonem č. 20/1987 Sb., o státní památkové péči, ve znění pozdějších předpisů. Zadavatel při stanovení počtu archeologických sond v položce č. 4 vycházel ze zkušeností z již dříve realizovaných investičních akcí. O umístění jednotlivých sond rozhodne osoba oprávněná provádět úkony s výše uvedeným zákon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 tímto vysvětlením zadavatel vkládá opravenou přílohu P5_Soupis prací_oprav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9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3</Pages>
  <Words>1131</Words>
  <Characters>6674</Characters>
  <CharactersWithSpaces>7790</CharactersWithSpaces>
  <Paragraphs>1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09T09:42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