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tavební úpravy Komenského 759, Sokolov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43878585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8027096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4434858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10951917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89443114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25171573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34342774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35965780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4789440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98651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3-12-06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