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77/IN/24</w:t>
      </w:r>
    </w:p>
    <w:p>
      <w:pPr>
        <w:pStyle w:val="Default"/>
        <w:tabs>
          <w:tab w:val="clear" w:pos="708"/>
          <w:tab w:val="left" w:pos="6521" w:leader="none"/>
        </w:tabs>
        <w:jc w:val="both"/>
        <w:rPr>
          <w:b/>
          <w:b/>
          <w:color w:val="auto"/>
          <w:sz w:val="22"/>
          <w:szCs w:val="22"/>
        </w:rPr>
      </w:pPr>
      <w:r>
        <w:rPr>
          <w:b/>
          <w:color w:val="auto"/>
          <w:sz w:val="22"/>
          <w:szCs w:val="22"/>
        </w:rPr>
      </w:r>
    </w:p>
    <w:p>
      <w:pPr>
        <w:pStyle w:val="Normal"/>
        <w:spacing w:lineRule="auto" w:line="240" w:before="0" w:after="0"/>
        <w:jc w:val="both"/>
        <w:rPr>
          <w:b/>
          <w:b/>
        </w:rPr>
      </w:pPr>
      <w:r>
        <w:rPr>
          <w:rFonts w:eastAsia="Times New Roman" w:cs="Arial" w:ascii="Arial" w:hAnsi="Arial"/>
          <w:color w:val="333333"/>
          <w:sz w:val="18"/>
          <w:szCs w:val="18"/>
          <w:lang w:eastAsia="cs-CZ"/>
        </w:rPr>
        <w:br/>
      </w:r>
    </w:p>
    <w:p>
      <w:pPr>
        <w:pStyle w:val="Default"/>
        <w:tabs>
          <w:tab w:val="clear" w:pos="708"/>
          <w:tab w:val="left" w:pos="6521" w:leader="none"/>
        </w:tabs>
        <w:jc w:val="both"/>
        <w:rPr>
          <w:b/>
          <w:b/>
          <w:color w:val="auto"/>
        </w:rPr>
      </w:pPr>
      <w:r>
        <w:rPr>
          <w:b/>
          <w:color w:val="auto"/>
        </w:rPr>
        <w:t xml:space="preserve">Vysvětlení zadávací dokumentace č. 1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yklostezka Ohře – Dalovice-Všeborovice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identifikátor zakázky (systémové číslo VZ): </w:t>
      </w:r>
      <w:r>
        <w:rPr>
          <w:rFonts w:cs="Times New Roman" w:ascii="Times New Roman" w:hAnsi="Times New Roman"/>
          <w:b/>
          <w:bCs/>
          <w:color w:val="000000"/>
          <w:shd w:fill="FFFFFF" w:val="clear"/>
        </w:rPr>
        <w:t>P23V00001091</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ne 3. 1. 2024 obdržel zadavatel výše uvedené veřejné zakázky prostřednictvím elektronického nástroje E-ZAK žádost o vysvětlení zadávací dokumentace v následujícím znění:</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Dobrý den,</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br/>
        <w:t>zadavatel zahájil zadávací řízení dne 29.12.2023 se lhůtou pro podání nabídek do 19.01.2024. Jedná se tedy o 21 kalendářních dní, resp. 15 pracovních dní. Pro posouzení přiměřenosti lhůty pro podání nabídek je nezbytné posoudit (i) složitost a rozsáhlost veřejné zakázky ve vztahu k přípravě nabídky, a to i s ohledem na možné zahraniční účastníky, (ii) aktuální podmínky k plnohodnotným přípravám nabídky a (iii) názor samotných účastníků zadávacího řízení na délku lhůty. Podle § 36 odst. 5 ZZVZ platí, že „Zadavatel je oprávněn stanovit lhůty potřebné k průběhu zadávacího řízení. Délka lhůt musí být stanovena tak, aby byla zajištěna přiměřená doba pro vyžadované úkony dodavatelů.“ Tím, že je daná veřejná zakázka technologicky náročná (opěrné zdi, ocelová příhradová lávka, mikropiloty, ražba tunelu, stísněné prostorové uspořádání staveniště atd.), nepovažuje uchazeč lhůtu pro podání nabídek za přiměřenou.</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br/>
        <w:t>Uchazeč má zájem účastnit se zadávacího řízení na danou veřejnou zakázku. Příprava řádné nabídky vzhledem k výše uvedené technologické náročnosti a specifičnosti dané veřejné zakázky bude probíhat i za součinnosti obchodních partnerů (subdodavatelů) uchazeče. Avšak vzhledem ke skutečnosti, že zadávací řízení bylo zahájeno v pátek 29.12.2023 a řada firem ani v prvním týdnu po novém roce nefunguje v běžném režimu, tím spíše ve stavebním sektoru, nemá uchazeč dostatečný prostor pro řádné zpracování nabídky.</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br/>
        <w:t>Uchazeč tedy žádá zadavatele o prodloužení lhůty pro podání nabídek alespoň o 20 pracovních dní, tedy do 16.2.2024.</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szCs w:val="20"/>
        </w:rPr>
      </w:pPr>
      <w:r>
        <w:rPr>
          <w:rFonts w:cs="Times New Roman" w:ascii="Times New Roman" w:hAnsi="Times New Roman"/>
          <w:szCs w:val="20"/>
        </w:rPr>
        <w:t xml:space="preserve">Minimální lhůta pro podání nabídek je dle § 54 zákona č. 134/2016 Sb., o zadávání veřejných zakázek, ve znění pozdějších předpisů 11 pracovních dnů od zahájení zadávacího řízení. Zadavatel stanovil lhůtu pro podání nabídek v délce 14 pracovních dnů. V této lhůtě zohlednil jak konání prohlídky místa plnění, tak i skutečnost, že zadávací řízení bylo zahájeno 29. 12. 2023. Zadavatel nebude v současné době prodlužovat lhůtu pro podání nabídek. </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Zadavatel dále z vlastní iniciativy tímto vysvětlením upravuje informaci uvedenou v zadávací dokumentaci. Zadavatel dává do souladu projektovou dokumentaci, konkrétně přílohu D801.1_1_Technická zpráva se závazným stanoviskem Obecního úřadu Dalovice, č. j. 1104/2023/OU ze dne 19. 6. 2023, ke kácení dřevin pro stavbu „Cyklostezka Ohře – Dalovice-Všeborovice“. V závazném stanovisku jsou uvedeny stromy, ke kterým nebyl vydán souhlas s pokácením. Zadavatel opravil v příloze D801.1_1_Technická zpráva počet stromů určených ke kácení a v příloze P4_Soupis prací u stavebního objektu SO 801.1 Odstranění zeleně vypustil stromy, ke kterým nebyl vydán souhlas ke kácení.</w:t>
      </w:r>
    </w:p>
    <w:p>
      <w:pPr>
        <w:pStyle w:val="Normal"/>
        <w:jc w:val="both"/>
        <w:rPr>
          <w:rFonts w:ascii="Times New Roman" w:hAnsi="Times New Roman" w:cs="Times New Roman"/>
          <w:b/>
          <w:b/>
          <w:szCs w:val="20"/>
        </w:rPr>
      </w:pPr>
      <w:r>
        <w:rPr>
          <w:rFonts w:cs="Times New Roman" w:ascii="Times New Roman" w:hAnsi="Times New Roman"/>
          <w:b/>
          <w:szCs w:val="20"/>
        </w:rPr>
        <w:t>V souvislosti s tímto vysvětlením zadavatel zveřejňuje opravenou přílohu P4_Soupis dodavek_oprava a opravenou přílohu P5_Projektova_dokumentace – D801.1_1_Technická zpráva_oprava.</w:t>
      </w:r>
    </w:p>
    <w:p>
      <w:pPr>
        <w:pStyle w:val="Normal"/>
        <w:spacing w:lineRule="auto" w:line="240" w:before="0" w:after="160"/>
        <w:jc w:val="both"/>
        <w:rPr>
          <w:rFonts w:ascii="Times New Roman" w:hAnsi="Times New Roman" w:cs="Times New Roman"/>
          <w:szCs w:val="20"/>
        </w:rPr>
      </w:pPr>
      <w:r>
        <w:rPr>
          <w:rFonts w:cs="Times New Roman" w:ascii="Times New Roman" w:hAnsi="Times New Roman"/>
          <w:szCs w:val="20"/>
        </w:rPr>
        <w:t>Karlovy Vary, 5. 1. 2024</w:t>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drawing>
        <wp:inline distT="0" distB="0" distL="0" distR="0">
          <wp:extent cx="5334000" cy="64262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tretch>
                    <a:fillRect/>
                  </a:stretch>
                </pic:blipFill>
                <pic:spPr bwMode="auto">
                  <a:xfrm>
                    <a:off x="0" y="0"/>
                    <a:ext cx="5334000" cy="642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4"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9"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2</Pages>
  <Words>506</Words>
  <Characters>2992</Characters>
  <CharactersWithSpaces>3492</CharactersWithSpaces>
  <Paragraphs>6</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Černá Andrea</cp:lastModifiedBy>
  <cp:lastPrinted>2020-08-26T13:08:00Z</cp:lastPrinted>
  <dcterms:modified xsi:type="dcterms:W3CDTF">2024-01-05T11:19: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