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– </w:t>
      </w:r>
      <w:r>
        <w:rPr>
          <w:b/>
          <w:i/>
          <w:sz w:val="22"/>
          <w:szCs w:val="22"/>
        </w:rPr>
        <w:t>Nákup PC 12/2023 - I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INIMÁLNÍ POŽADOVANÉ PARAMETRY PC</w:t>
      </w:r>
    </w:p>
    <w:p>
      <w:pPr>
        <w:pStyle w:val="Default"/>
        <w:ind w:right="40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Default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50 ks počítačů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Default"/>
        <w:ind w:right="401" w:hanging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Ve sloupci „Splnění požadovaného parametru" vyplní účastník ANO/NE. </w:t>
      </w: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984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Minimální požadované parametr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lnění požadovanéh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arametru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rocesor: 4 jádrový, průměrné </w:t>
            </w:r>
            <w:bookmarkStart w:id="0" w:name="_GoBack"/>
            <w:bookmarkEnd w:id="0"/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hodnocení minimálně 17000 body v benchmark testu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AM 16 G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SSD 512 G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WiFi, BT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Grafická karta – kompatibilní s DirectX 12 / WDDM 2.x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stup 2x digitální video – z toho aspoň 1x HDMI (další mohou být HDMI, DP nebo DVI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žnost provozu se dvěma monitory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4x USB, z toho aspoň 2x USB 3.x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1x RJ-45 (LAN 1000 Mbps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TPM 2.0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OS MS Windows 10 nebo 11 CZ PRO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yš „drátová“ (USB, min. 11 cm)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ávesnice CZ, USB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ompatibilita počítačů s MS Windows 11 CZ PRO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9d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f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7f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7f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9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7f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7f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6EAD9-761F-4117-9FC2-5454F857B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6:00Z</dcterms:created>
  <dc:creator>Obšivačová Čanecká Martina</dc:creator>
  <dc:description/>
  <dc:language>en-US</dc:language>
  <cp:lastModifiedBy>Myšková Petra</cp:lastModifiedBy>
  <cp:lastPrinted>2018-11-06T07:14:00Z</cp:lastPrinted>
  <dcterms:modified xsi:type="dcterms:W3CDTF">2023-12-18T1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