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– </w:t>
      </w:r>
      <w:r>
        <w:rPr>
          <w:b/>
          <w:i/>
          <w:sz w:val="22"/>
          <w:szCs w:val="22"/>
        </w:rPr>
        <w:t>Nákup NB 12/2023 - I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NIMÁLNÍ POŽADOVANÉ PARAMETRY NOTEBOOKŮ</w:t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50 ks notebooků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Ve sloupci „Splnění požadovaného parametru" vyplní účastník ANO/NE. </w:t>
      </w: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Minimální požadované paramet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lnění požadovanéh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u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rocesor: 4 jádrový, </w:t>
            </w:r>
            <w:r>
              <w:rPr>
                <w:kern w:val="0"/>
                <w:sz w:val="22"/>
                <w:szCs w:val="22"/>
                <w:lang w:val="cs-CZ" w:bidi="ar-SA"/>
              </w:rPr>
              <w:t>průměrné hodnocení minimálně</w:t>
            </w: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 10050 body v benchmark testu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AM 16 G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SD 256 G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WiFi 6 (802.11 ax), BT 5.0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nitor 15,6“ LED, IPS nebo WVA, FHD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Grafická karta – kompatibilní s DirectX 12 / WDDM 2.x, průměrné hodnocení minimálně</w:t>
            </w:r>
            <w:bookmarkStart w:id="0" w:name="_GoBack"/>
            <w:bookmarkEnd w:id="0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 2690 body ve videobenchmark testu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stup HDMI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2x USB-A + 1x USB-C s podporou dokování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1x RJ-45 (LAN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Čtečka čipových karet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PM 2.0 diskrétní (HW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Webová kamera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umerická klávesnice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rovedení MIL-STD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OS MS Windows 10 nebo 11 CZ PRO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rašna dle velikosti notebooku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yš „drátová“ (USB, min. 11 cm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patibilita notebooku s MS Windows 11 CZ PRO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37A9B-A130-4C7A-A3A3-F15A3DCFD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6:00Z</dcterms:created>
  <dc:creator>Obšivačová Čanecká Martina</dc:creator>
  <dc:description/>
  <dc:language>en-US</dc:language>
  <cp:lastModifiedBy>Myšková Petra</cp:lastModifiedBy>
  <cp:lastPrinted>2018-11-06T07:14:00Z</cp:lastPrinted>
  <dcterms:modified xsi:type="dcterms:W3CDTF">2023-12-18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