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     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   Závodní 353/88</w:t>
        <w:br/>
        <w:t xml:space="preserve">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ab/>
        <w:t xml:space="preserve">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KK/8275/IN/23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 xml:space="preserve">           Ing. Veronika Redlov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jištění Krajského informačního systému sociálních služeb Karlovarského kraje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sz w:val="24"/>
          <w:szCs w:val="24"/>
        </w:rPr>
        <w:t>„P23V00000750“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dále jen „Zakázka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 veřejné zakázky je zajištění, plošné zavedení a dlouhodobý provoz Krajského informačního systému sociálních služeb Karlovarského kraje pro sledování, vykazování, plánování a řízení sociálních služeb. Koordinované soustavy řízených procesů systému řízení, financování, analýza sociálních služeb a inovativní přístup pro navázání komunikace s obcemi, poskytovateli služeb a veřejností v Karlovarském kraji jsou podkladem pro tvorbu krajských střednědobých plánů a aktualizaci akčních plánů. Krajský informační systém sociálních služeb (dále jen KISSOS) bude klíčovým nástrojem spolupráce Karlovarského kraje a poskytovatelů sociálních služeb v Karlovarském kraji zařazených do sítě sociálních služeb nebo zájemců o zařazení do této sít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lený druh zadávacího řízení: otevřené nadlimitní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dodavatele, s nímž byla uzavřena smlou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pořadové č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 xml:space="preserve">           </w:t>
        <w:tab/>
        <w:t>DERS Group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  <w:t xml:space="preserve">        </w:t>
        <w:tab/>
        <w:t>Řehořova 932/27, 13000 Prah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                       </w:t>
        <w:tab/>
        <w:t>27513149</w:t>
      </w:r>
    </w:p>
    <w:p>
      <w:pPr>
        <w:pStyle w:val="BodyText2"/>
        <w:spacing w:lineRule="auto" w:line="240" w:before="0" w:after="0"/>
        <w:rPr>
          <w:rFonts w:eastAsia="Calibri" w:eastAsiaTheme="minorHAnsi"/>
          <w:sz w:val="22"/>
          <w:szCs w:val="22"/>
          <w:lang w:val="cs-CZ" w:eastAsia="en-US"/>
        </w:rPr>
      </w:pPr>
      <w:r>
        <w:rPr>
          <w:rFonts w:eastAsia="Calibri" w:eastAsiaTheme="minorHAnsi"/>
          <w:sz w:val="22"/>
          <w:szCs w:val="22"/>
          <w:lang w:val="cs-CZ" w:eastAsia="en-US"/>
        </w:rPr>
        <w:t xml:space="preserve">Nabídková cena:      </w:t>
        <w:tab/>
        <w:t>4 240 608,00 Kč bez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e lhůtě pro podání nabídek obdržel pouze jednu nabídku, neprovedl tedy hodnocení dle kritéria uvedeného v zadávací dokumentaci. Vybraný dodavatel splnil veškeré zákonné požadavky a požadavky zadavatelem uvedené ve výzv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ěřené osoby za zadavatele konstatovaly, že účastník splnil požadavky v plném rozsah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ERS Group s.r.o., Řehořova 932/27, 13000 Praha 3, IČO: 27513149, nabídková cena 4 240 608,00 Kč bez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, 18. 12. 202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9" wp14:anchorId="292F6DD7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292F6DD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04948B1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04948B1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35121DF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335121D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PodlChar" w:customStyle="1">
    <w:name w:val="Pod-čl. Char"/>
    <w:basedOn w:val="DefaultParagraphFont"/>
    <w:link w:val="Podl"/>
    <w:uiPriority w:val="4"/>
    <w:qFormat/>
    <w:rsid w:val="004a062f"/>
    <w:rPr>
      <w:rFonts w:ascii="Arial" w:hAnsi="Arial"/>
      <w:b/>
      <w:bCs/>
      <w:caps/>
    </w:rPr>
  </w:style>
  <w:style w:type="character" w:styleId="TabChar" w:customStyle="1">
    <w:name w:val="Tab. Char"/>
    <w:basedOn w:val="DefaultParagraphFont"/>
    <w:link w:val="Tab"/>
    <w:uiPriority w:val="12"/>
    <w:qFormat/>
    <w:rsid w:val="004a062f"/>
    <w:rPr>
      <w:rFonts w:ascii="Tahoma" w:hAnsi="Tahoma"/>
      <w:sz w:val="20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4a062f"/>
    <w:rPr>
      <w:rFonts w:ascii="Tahoma" w:hAnsi="Tahoma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374266"/>
    <w:rPr/>
  </w:style>
  <w:style w:type="character" w:styleId="InternetLink">
    <w:name w:val="Hyperlink"/>
    <w:rsid w:val="00374266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37426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L" w:customStyle="1">
    <w:name w:val="Čl."/>
    <w:basedOn w:val="Normal"/>
    <w:next w:val="Podl"/>
    <w:uiPriority w:val="3"/>
    <w:qFormat/>
    <w:rsid w:val="004a062f"/>
    <w:pPr>
      <w:keepNext w:val="true"/>
      <w:numPr>
        <w:ilvl w:val="0"/>
        <w:numId w:val="1"/>
      </w:numPr>
      <w:pBdr>
        <w:bottom w:val="single" w:sz="12" w:space="1" w:color="595959"/>
      </w:pBdr>
      <w:spacing w:lineRule="auto" w:line="276"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4a062f"/>
    <w:pPr>
      <w:keepNext w:val="true"/>
      <w:numPr>
        <w:ilvl w:val="1"/>
        <w:numId w:val="1"/>
      </w:numPr>
      <w:spacing w:lineRule="auto" w:line="276" w:before="360" w:after="120"/>
      <w:outlineLvl w:val="1"/>
    </w:pPr>
    <w:rPr>
      <w:rFonts w:ascii="Arial" w:hAnsi="Arial"/>
      <w:b/>
      <w:bCs/>
      <w:caps/>
    </w:rPr>
  </w:style>
  <w:style w:type="paragraph" w:styleId="Odst" w:customStyle="1">
    <w:name w:val="Odst."/>
    <w:basedOn w:val="Normal"/>
    <w:uiPriority w:val="5"/>
    <w:qFormat/>
    <w:rsid w:val="004a062f"/>
    <w:pPr>
      <w:numPr>
        <w:ilvl w:val="2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Psm" w:customStyle="1">
    <w:name w:val="Písm."/>
    <w:basedOn w:val="Normal"/>
    <w:uiPriority w:val="7"/>
    <w:qFormat/>
    <w:rsid w:val="004a062f"/>
    <w:pPr>
      <w:numPr>
        <w:ilvl w:val="3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Bod" w:customStyle="1">
    <w:name w:val="Bod"/>
    <w:basedOn w:val="Normal"/>
    <w:uiPriority w:val="9"/>
    <w:qFormat/>
    <w:rsid w:val="004a062f"/>
    <w:pPr>
      <w:numPr>
        <w:ilvl w:val="4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Odrka" w:customStyle="1">
    <w:name w:val="Odrážka"/>
    <w:basedOn w:val="Normal"/>
    <w:uiPriority w:val="10"/>
    <w:qFormat/>
    <w:rsid w:val="004a062f"/>
    <w:pPr>
      <w:numPr>
        <w:ilvl w:val="5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Tab" w:customStyle="1">
    <w:name w:val="Tab."/>
    <w:basedOn w:val="Normal"/>
    <w:link w:val="TabChar"/>
    <w:uiPriority w:val="12"/>
    <w:qFormat/>
    <w:rsid w:val="004a062f"/>
    <w:pPr>
      <w:spacing w:lineRule="auto" w:line="276" w:before="0" w:after="0"/>
    </w:pPr>
    <w:rPr>
      <w:rFonts w:ascii="Tahoma" w:hAnsi="Tahoma"/>
      <w:sz w:val="20"/>
    </w:rPr>
  </w:style>
  <w:style w:type="paragraph" w:styleId="Odstnesl" w:customStyle="1">
    <w:name w:val="Odst. nečísl."/>
    <w:basedOn w:val="Normal"/>
    <w:link w:val="OdstneslChar"/>
    <w:uiPriority w:val="6"/>
    <w:qFormat/>
    <w:rsid w:val="004a062f"/>
    <w:pPr>
      <w:spacing w:lineRule="auto" w:line="276" w:before="0" w:after="120"/>
      <w:ind w:left="709" w:hanging="0"/>
      <w:jc w:val="both"/>
    </w:pPr>
    <w:rPr>
      <w:rFonts w:ascii="Tahoma" w:hAnsi="Tahoma"/>
      <w:sz w:val="20"/>
    </w:rPr>
  </w:style>
  <w:style w:type="paragraph" w:styleId="BodyText2">
    <w:name w:val="Body Text 2"/>
    <w:basedOn w:val="Normal"/>
    <w:link w:val="Zkladntext2Char"/>
    <w:qFormat/>
    <w:rsid w:val="0037426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456</Words>
  <Characters>2697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5:00Z</dcterms:created>
  <dc:creator>Černá Andrea</dc:creator>
  <dc:description/>
  <dc:language>en-US</dc:language>
  <cp:lastModifiedBy>Redlová Veronika</cp:lastModifiedBy>
  <dcterms:modified xsi:type="dcterms:W3CDTF">2023-12-18T0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